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1123"/>
      </w:tblGrid>
      <w:tr>
        <w:trPr/>
        <w:tc>
          <w:tcPr>
            <w:tcW w:w="8232" w:type="dxa"/>
            <w:tcBorders/>
            <w:shd w:fill="404A60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2"/>
            </w:tblGrid>
            <w:tr>
              <w:trPr/>
              <w:tc>
                <w:tcPr>
                  <w:tcW w:w="82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2667000" cy="1047750"/>
                        <wp:effectExtent l="0" t="0" r="0" b="0"/>
                        <wp:docPr id="1" name="Image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4" r="-13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123" w:type="dxa"/>
            <w:tcBorders/>
            <w:shd w:fill="404A60" w:val="clea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" cy="9525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Проблемы экологии</w:t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2278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278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952"/>
        <w:gridCol w:w="4309"/>
      </w:tblGrid>
      <w:tr>
        <w:trPr/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t>36 (3810)</w:t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Smallw1"/>
                <w:color w:val="000000"/>
                <w:sz w:val="28"/>
                <w:szCs w:val="28"/>
              </w:rPr>
              <w:t>11.03.2009</w:t>
            </w:r>
          </w:p>
        </w:tc>
      </w:tr>
    </w:tbl>
    <w:p>
      <w:pPr>
        <w:pStyle w:val="Normal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"Тихий теракт" против городского хозяйст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ную выемку грунта обнаружила экологическая милиция в Кировском районе. О разработке нелегального карьера средь бела дня, в результате которого был причинен огромный вред городскому хозяйству, сообщил на "деловом понедельнике" в мэрии начальник Управления гражданской защиты города Фердинанд Тимурхан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незаконной выемки грунта обнажились водопроводные сети ТЭЦ-3 и Казаньоргсинтеза, имеющего свой водозабор. По этим сетям вода поступает из Волги, и они должны в целях безопасности находиться под землей - чтобы их никто не смог повредить. Мэр Казани Ильсур Метшин назвал ЧП "тихим терактом" против городского хозяйства и считает, что его организаторы должны понести наказани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ера пресс-секретарь мэра Сергей Лобов сообщил корреспонденту "ВК", что номера машин, вывозивших грунт, известны, последствия ЧП ликвидируются, а исполком направил обращения в МВД и прокуратуру Казани. Правоохранительные органы выяснят, кто заказчик разработки нелегального карьера. </w:t>
      </w:r>
    </w:p>
    <w:p>
      <w:pPr>
        <w:pStyle w:val="Authorb"/>
        <w:jc w:val="both"/>
        <w:rPr>
          <w:sz w:val="28"/>
          <w:szCs w:val="28"/>
        </w:rPr>
      </w:pPr>
      <w:r>
        <w:rPr>
          <w:sz w:val="28"/>
          <w:szCs w:val="28"/>
        </w:rPr>
        <w:t>Валентина ПАХ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w1">
    <w:name w:val="smallw1"/>
    <w:basedOn w:val="Style14"/>
    <w:qFormat/>
    <w:rPr>
      <w:color w:val="EAEAE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uthorb">
    <w:name w:val="authorb"/>
    <w:basedOn w:val="Normal"/>
    <w:qFormat/>
    <w:pPr>
      <w:spacing w:before="280" w:after="280"/>
    </w:pPr>
    <w:rPr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ening-kaza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sabirzianov</dc:creator>
  <dc:description/>
  <cp:keywords/>
  <dc:language>en-US</dc:language>
  <cp:lastModifiedBy>sabirzianov</cp:lastModifiedBy>
  <dcterms:modified xsi:type="dcterms:W3CDTF">2009-03-11T06:57:00Z</dcterms:modified>
  <cp:revision>2</cp:revision>
  <dc:subject/>
  <dc:title>"Тихий теракт" против городского хозяйства</dc:title>
</cp:coreProperties>
</file>