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Зеленые зоны Казани заинтересовали московских учены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1 июля 2006 г. 11:38</w:t>
      </w:r>
    </w:p>
    <w:p>
      <w:pPr>
        <w:pStyle w:val="Style14"/>
        <w:rPr/>
      </w:pPr>
      <w:r>
        <w:rPr/>
        <w:t>(Казань, 31 июля, «Татар-информ», Лилия Кокарева). Казанские особо охраняемые природные территории заинтересовали ведущего научного сотрудника музея землеведения МГУ, зав. кафедрой фундаментальной экологии и природопользования Международного независимого эколого-политологического университета Людмилу Попову. Сегодня вместе со старшим специалистом 1 разряда отдела биоразнообразия МЭПР РТ Ниной Усановой и студентом-дипломником Борисом Гореловым она осмотрит «зеленые островки» столицы Татарстана: кедровый парк, казанский дендрарий, лесопарк «Лебяжье», массив «Дубки».</w:t>
      </w:r>
    </w:p>
    <w:p>
      <w:pPr>
        <w:pStyle w:val="Style14"/>
        <w:rPr/>
      </w:pPr>
      <w:r>
        <w:rPr/>
        <w:t xml:space="preserve">Людмила Попова сообщила корреспонденту агентства «Татар-информ», что главная цель поездки – познакомиться с историй создания и функционирования городской системы ООПТ. Итогом станет дипломная работа Бориса Горелова, в которой будет проведен сравнительный анализ московских и региональных городских особо охраняемых природных территорий. </w:t>
      </w:r>
    </w:p>
    <w:p>
      <w:pPr>
        <w:pStyle w:val="Style14"/>
        <w:rPr/>
      </w:pPr>
      <w:r>
        <w:rPr/>
        <w:t xml:space="preserve">А вечером москвичам предстоит отправиться в Волжско-Камский заповедник, где они пробудут до среды. В настоящий момент там уже находятся трое студентов Международного независимого эколого-политологического университета, которые собирают фактический материал для своих научных работ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870252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01:00Z</dcterms:created>
  <dc:creator>damir</dc:creator>
  <dc:description/>
  <cp:keywords/>
  <dc:language>en-US</dc:language>
  <cp:lastModifiedBy>damir</cp:lastModifiedBy>
  <dcterms:modified xsi:type="dcterms:W3CDTF">2007-02-01T07:02:00Z</dcterms:modified>
  <cp:revision>3</cp:revision>
  <dc:subject/>
  <dc:title/>
</cp:coreProperties>
</file>