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 берегу Свияги будут снесены 5 строе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1 июля 2006 г. 16:03</w:t>
      </w:r>
    </w:p>
    <w:p>
      <w:pPr>
        <w:pStyle w:val="Style14"/>
        <w:rPr/>
      </w:pPr>
      <w:r>
        <w:rPr/>
        <w:t xml:space="preserve">(Казань, 31 июля, «Татар-информ», Лилия Кокарева). 5 бань, находящихся на берегу Свияги в районе поселка Соболевское, будут снесены по решению Верхнеуслонского суда. Об этом корреспонденту агентства «Татар-информ» сообщили в пресс-службе Министерства экологии и природных ресурсов РТ. Всего на прошлой неделе было рассмотрено 7 подобных дел по материалам, собранным в ходе совместных проверок инспекторами центрального территориального управления МЭПР РТ и сотрудниками прокуратуры Верхнеуслонского района. </w:t>
      </w:r>
    </w:p>
    <w:p>
      <w:pPr>
        <w:pStyle w:val="Style14"/>
        <w:rPr/>
      </w:pPr>
      <w:r>
        <w:rPr/>
        <w:t xml:space="preserve">Кроме этого, по запросу прокуратуры Лаишевского района была проведена проверка СПК «Девятовское» по факту самовольной постройки летней карды для содержания крупного рогатого скота в водоохранной зоне реки Брыска. Суд вынес решение о сносе стро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2:00Z</dcterms:created>
  <dc:creator>damir</dc:creator>
  <dc:description/>
  <cp:keywords/>
  <dc:language>en-US</dc:language>
  <cp:lastModifiedBy>damir</cp:lastModifiedBy>
  <dcterms:modified xsi:type="dcterms:W3CDTF">2007-02-01T07:03:00Z</dcterms:modified>
  <cp:revision>3</cp:revision>
  <dc:subject/>
  <dc:title/>
</cp:coreProperties>
</file>