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расная книга Татарстана выйдет в свет до конца этого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 августа 2006 г. 08:26</w:t>
      </w:r>
    </w:p>
    <w:p>
      <w:pPr>
        <w:pStyle w:val="Style14"/>
        <w:rPr/>
      </w:pPr>
      <w:r>
        <w:rPr/>
        <w:t xml:space="preserve">(Казань, 24 августа, «Татар-информ», Лилия Кокарева). Второе издание Красной книги Татарстана выйдет в свет до конца этого года. Как сообщил корреспонденту агентства «Татар-информ» начальник отдела биоразнообразия Министерства экологии и природных ресурсов РТ Михаил Горшков, к настоящему времени уже готов макет книги, над которой продолжают трудиться редакторы и корректоры, а также заключен договор на печать издания с ОАО «ПИК «Идел-пресс». </w:t>
      </w:r>
    </w:p>
    <w:p>
      <w:pPr>
        <w:pStyle w:val="Style14"/>
        <w:rPr/>
      </w:pPr>
      <w:r>
        <w:rPr/>
        <w:t xml:space="preserve">Между тем, полным ходом идет работа по сбору информации уже для третьей Красной книги республики, которая будет издана не раньше, чем через 10 лет. Зоологи и ботаники из Казанского государственного университета, Татарского государственного гуманитарно-педагогического университета, Института экологии и природных систем АН РТ, Волжско-Камского государственного природного заповедника регулярно выезжают в экспедиции, собирают новые сведения о редких и находящихся под угрозой исчезновения видах животных, растений и гриб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6:00Z</dcterms:created>
  <dc:creator>damir</dc:creator>
  <dc:description/>
  <cp:keywords/>
  <dc:language>en-US</dc:language>
  <cp:lastModifiedBy>damir</cp:lastModifiedBy>
  <dcterms:modified xsi:type="dcterms:W3CDTF">2007-02-01T07:16:00Z</dcterms:modified>
  <cp:revision>3</cp:revision>
  <dc:subject/>
  <dc:title/>
</cp:coreProperties>
</file>