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ачальник ЦТУ Минэкологии начнет выездной прием жителей 8 районов Татарста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2 августа 2006 г. 18:47</w:t>
      </w:r>
    </w:p>
    <w:p>
      <w:pPr>
        <w:pStyle w:val="Style14"/>
        <w:rPr/>
      </w:pPr>
      <w:r>
        <w:rPr/>
        <w:t>(Казань, 23 августа, «Татар-информ», Лилия Кокарева). Начальник Центрального территориального управления Министерства экологии и природных ресурсов РТ Рашит Хусаинов в скором времени начнет прием граждан по вопросам санитарно-экологического благополучия в каждом из 8 районов республики, входящих в зону деятельности его ведомства. Об этом корреспонденту агентства «Татар-информ» сообщили в ЦТУ МЭПР РТ.</w:t>
      </w:r>
    </w:p>
    <w:p>
      <w:pPr>
        <w:pStyle w:val="Style14"/>
        <w:rPr/>
      </w:pPr>
      <w:r>
        <w:rPr/>
        <w:t>До недавнего времени возможность встретиться с руководителем управления была только у казанцев. Теперь Рашит Хусаинов будет выезжать в Лаишевский, Высокогорский, Сабинский, Зеленодольский, Тюлячинский, Верхнеуслонский, Рыбнослободский и Пестречинский районы, жители которых смогут доверить ему волнующие их экологические вопросы. В каждом случае информацию о приеме начальника ЦТУ МЭПР РТ будут заранее публиковать в районных газе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5:00Z</dcterms:created>
  <dc:creator>damir</dc:creator>
  <dc:description/>
  <cp:keywords/>
  <dc:language>en-US</dc:language>
  <cp:lastModifiedBy>damir</cp:lastModifiedBy>
  <dcterms:modified xsi:type="dcterms:W3CDTF">2007-02-01T07:15:00Z</dcterms:modified>
  <cp:revision>3</cp:revision>
  <dc:subject/>
  <dc:title/>
</cp:coreProperties>
</file>