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Экологи Татарстана побывают на ЗАО «ТАИФ-НК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7 августа 2006 г. 09:30</w:t>
      </w:r>
    </w:p>
    <w:p>
      <w:pPr>
        <w:pStyle w:val="Style14"/>
        <w:rPr/>
      </w:pPr>
      <w:r>
        <w:rPr/>
        <w:t xml:space="preserve">(Казань, 17 августа, «Татар-информ», Лилия Кокарева). Сегодня экологи посетят ЗАО «ТАИФ-НК». Об этом корреспонденту агентства «Татар-информ» сообщила пресс-служба Министерства экологии и природных ресурсов РТ. После осмотра объектов предприятия рабочая группа по обеспечению улучшения экологического состояния Нижнекамска и Нижнекамского промышленного узла во главе с заместителем министра экологии и природных ресурсов РТ Анатолием Щеповских проведет заседание, на котором будут рассмотрены вопросы, связанные с отходами производства, охраной атмосферного воздуха, водных ресурсов. Речь пойдет и о выполнении природоохранных мероприятий ЗАО «ТАИФ-НК». </w:t>
      </w:r>
    </w:p>
    <w:p>
      <w:pPr>
        <w:pStyle w:val="Style14"/>
        <w:rPr/>
      </w:pPr>
      <w:r>
        <w:rPr/>
        <w:t>Сегодня в состав предприятия входят нефтеперерабатывающий завод, завод по переработке газового конденсата, завод бензинов и административно-хозяйственная база. ЗАО «ТАИФ-НК» размещается в промышленной зоне Нижнекамска и занимает площадь более чем в 130 гектаров. По данным Закамского территориального управления МЭПР РТ, в этом году ЗАО «ТАИФ-НК» планирует выполнить природоохранные мероприятия по 63 пунктам на общую сумму в 65 миллионов рублей. Так, за истекшие 6 месяцев только на заводе переработки газового конденсата на эти цели было израсходовано 15 миллионов рублей. В частности, была смонтирована система оборотного водоснабжения, что позволяет экономить около 3 миллионов кубометров воды в год. Построены локальные очистные сооружения, благодаря которым удается снизить содержание нефтепродуктов в сточных водах на 86,4 тонны в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870252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13:00Z</dcterms:created>
  <dc:creator>damir</dc:creator>
  <dc:description/>
  <cp:keywords/>
  <dc:language>en-US</dc:language>
  <cp:lastModifiedBy>damir</cp:lastModifiedBy>
  <dcterms:modified xsi:type="dcterms:W3CDTF">2007-02-01T07:13:00Z</dcterms:modified>
  <cp:revision>3</cp:revision>
  <dc:subject/>
  <dc:title/>
</cp:coreProperties>
</file>