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атарстанские экологи разработали электронную программу для расчета выбросов парниковых газо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 августа 2006 г. 08:35</w:t>
      </w:r>
    </w:p>
    <w:p>
      <w:pPr>
        <w:pStyle w:val="Style14"/>
        <w:rPr/>
      </w:pPr>
      <w:r>
        <w:rPr/>
        <w:t xml:space="preserve">(Казань, 16 августа, «Татар-информ», Лилия Кокарева). Программисты Министерства экологии и природных ресурсов РТ разработали XLS-документ, позволяющий автоматически по исходным данным предприятий рассчитывать выбросы и стоки парниковых газов, а также получать заполненные отчетные формы. Об этом корреспонденту агентства «Татар-информ» сообщила старший специалист отдела информационных ресурсов и технологий МЭПР РТ Лилия Гизатулина. </w:t>
      </w:r>
    </w:p>
    <w:p>
      <w:pPr>
        <w:pStyle w:val="Style14"/>
        <w:rPr/>
      </w:pPr>
      <w:r>
        <w:rPr/>
        <w:t xml:space="preserve">Министерство экологии и природных ресурсов РТ распространяет программу бесплатно. Желающие могут направлять заявки на электронный адрес СО2@tatecolog.ru. На этот же адрес можно высылать заполненные отчеты в электронном виде. Эти данные затем будут перенесены в единую информационно-аналитическую систему МЭПР РТ. </w:t>
      </w:r>
    </w:p>
    <w:p>
      <w:pPr>
        <w:pStyle w:val="Style14"/>
        <w:rPr/>
      </w:pPr>
      <w:r>
        <w:rPr/>
        <w:t xml:space="preserve">«Заполнить разработанный нами шаблон может любой человек, не только специалист в области экологии. Необходимо лишь знать количественные характеристики процессов, приводящих к выбросам парниковых газов», - отметила Лилия Гизатули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7025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12:00Z</dcterms:created>
  <dc:creator>damir</dc:creator>
  <dc:description/>
  <cp:keywords/>
  <dc:language>en-US</dc:language>
  <cp:lastModifiedBy>damir</cp:lastModifiedBy>
  <dcterms:modified xsi:type="dcterms:W3CDTF">2007-02-01T07:12:00Z</dcterms:modified>
  <cp:revision>3</cp:revision>
  <dc:subject/>
  <dc:title/>
</cp:coreProperties>
</file>