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 Казани продолжается активная борьба со свалк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 августа 2006 г. 08:30</w:t>
      </w:r>
    </w:p>
    <w:p>
      <w:pPr>
        <w:pStyle w:val="Style14"/>
        <w:rPr/>
      </w:pPr>
      <w:r>
        <w:rPr/>
        <w:t xml:space="preserve">(Казань, 15 августа, «Татар-информ», Лилия Кокарева). За минувшую неделю в Казани было выявлено 5 свалок. Об этом корреспонденту агентства «Татар-информ» сообщила ведущий специалист Центрального территориального управления Министерства экологии и природных ресурсов РТ Лилия Хамидуллина. По ее словам, в преддверии Дня республики работы по улучшению санитарно-экологической обстановки в Казани активированы. Регулярно проводятся совместные рейды инспекторов ЦТУ МЭПР РТ и представителей администраций районов города. </w:t>
      </w:r>
    </w:p>
    <w:p>
      <w:pPr>
        <w:pStyle w:val="Style14"/>
        <w:rPr/>
      </w:pPr>
      <w:r>
        <w:rPr/>
        <w:t xml:space="preserve">Медленно Казань избавляется от несанкционированных свалок. Так, на прошлой неделе были ликвидированы 2 свалки из числа выявленных ранее. Их общая площадь составляла порядка 4000 квадратных мет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1:00Z</dcterms:created>
  <dc:creator>damir</dc:creator>
  <dc:description/>
  <cp:keywords/>
  <dc:language>en-US</dc:language>
  <cp:lastModifiedBy>damir</cp:lastModifiedBy>
  <dcterms:modified xsi:type="dcterms:W3CDTF">2007-02-01T07:11:00Z</dcterms:modified>
  <cp:revision>3</cp:revision>
  <dc:subject/>
  <dc:title/>
</cp:coreProperties>
</file>