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ламинго» патрулирует акваторию Куйбышевского водохранилища</w:t>
      </w:r>
    </w:p>
    <w:p>
      <w:pPr>
        <w:pStyle w:val="Normal"/>
        <w:rPr>
          <w:rFonts w:ascii="Arial" w:hAnsi="Arial" w:cs="Arial"/>
          <w:sz w:val="18"/>
          <w:szCs w:val="18"/>
        </w:rPr>
      </w:pPr>
      <w:r>
        <w:rPr>
          <w:rFonts w:cs="Arial" w:ascii="Arial" w:hAnsi="Arial"/>
          <w:b/>
          <w:bCs/>
          <w:sz w:val="18"/>
          <w:szCs w:val="18"/>
        </w:rPr>
        <w:t>11 августа 2006 г. 09:02</w:t>
      </w:r>
    </w:p>
    <w:p>
      <w:pPr>
        <w:pStyle w:val="Style14"/>
        <w:rPr/>
      </w:pPr>
      <w:r>
        <w:rPr/>
        <w:t xml:space="preserve">(Казань, 11 августа, «Татар-информ», Лилия Кокарева). Патрульным судном «Фламинго» Министерства экологии и природных ресурсов РТ пройден маршрут от села Криуши до Набережных Челнов через Зеленодольск, Казань, Камское Устье, Сорочьи Горы, Чистополь и Нижнекамск по акватории Куйбышевского водохранилища. В ходе экспедиций, с помощью установленной на судне специальной аппаратуры, специалисты Центральной специализированной инспекции аналитического контроля МЭПР РТ искали несанкционированные источники сброса загрязняющих веществ, контролировали подводные рассеивающие выпуски сточных вод от предприятий. Были отобраны пробы воды и донных отложений. </w:t>
      </w:r>
    </w:p>
    <w:p>
      <w:pPr>
        <w:pStyle w:val="Style14"/>
        <w:rPr/>
      </w:pPr>
      <w:r>
        <w:rPr/>
        <w:t xml:space="preserve">Как сообщил корреспонденту агентства «Татар-информ» заместитель начальника ЦСИАК МЭПР РТ Олег Тарасов, также важной задачей стал поиск возможных источников поступления марганца в водохранилище, высокие концентрации которого были зафиксированы еще зимой в районе устья реки Зай, ниже Нижнекамска. Эта работа проводилась совместно с инспекторами Закамского территориального управления МЭПР РТ. Были определены обобщенные физико-химические показатели воды, измерены глубины, отобраны пробы воды и донных отложений. </w:t>
      </w:r>
    </w:p>
    <w:p>
      <w:pPr>
        <w:pStyle w:val="Style14"/>
        <w:rPr/>
      </w:pPr>
      <w:r>
        <w:rPr/>
        <w:t xml:space="preserve">Скоро «Фламинго» ждет очередная экспедиция. По итогам навигационного сезона специалисты смогут составить картину экологической ситуации в акватории Куйбышевского водохранилища в 2006 год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70252"/>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9:00Z</dcterms:created>
  <dc:creator>damir</dc:creator>
  <dc:description/>
  <cp:keywords/>
  <dc:language>en-US</dc:language>
  <cp:lastModifiedBy>damir</cp:lastModifiedBy>
  <dcterms:modified xsi:type="dcterms:W3CDTF">2007-02-01T07:09:00Z</dcterms:modified>
  <cp:revision>3</cp:revision>
  <dc:subject/>
  <dc:title/>
</cp:coreProperties>
</file>