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вая программа экологического образования будет запущена в Татарстане в 2007 год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 августа 2006 г. 12:58</w:t>
      </w:r>
    </w:p>
    <w:p>
      <w:pPr>
        <w:pStyle w:val="Style14"/>
        <w:rPr/>
      </w:pPr>
      <w:r>
        <w:rPr/>
        <w:t xml:space="preserve">(Казань, 11 августа, «Татар-информ», Лилия Кокарева). Сегодня в Министерстве экологии и природных ресурсов РТ обсуждался проект государственной программы экологического образования, воспитания и просвещения в Республике Татарстан на 2007-2011 годы. Заседание, на которое собрались представители Министерства культуры РТ, Министерства образования и науки РТ, КГТУ (КХТИ), ТГГПУ, КГЭУ, Агентства РТ по массовой коммуникации «Татмедиа», общественных экологических организаций, провел начальник Управления информационно-аналитической деятельности МЭПР РТ Евгений Игонин. </w:t>
      </w:r>
    </w:p>
    <w:p>
      <w:pPr>
        <w:pStyle w:val="Style14"/>
        <w:rPr/>
      </w:pPr>
      <w:r>
        <w:rPr/>
        <w:t xml:space="preserve">Первая целевая комплексная программа «Экологическое образование, воспитание и просвещение населения Республики Татарстан», рассчитанная на срок до 2001 года, была принята еще в 1997 году. «Практически все мероприятия, предусмотренные этой программой, были реализованы, - отметил в докладе Евгений Игонин. – Были созданы эколого-биологические центры, налажена работа летних экологических лагерей для школьников, начали выходить специализированные печатные издания, как на республиканском, так и на районном уровне. У детских садов, школ и вузов появились свои образовательные экологические программы. Активно издавались методические и учебные пособия, книги, рассчитанные на школьников и студентов». </w:t>
      </w:r>
    </w:p>
    <w:p>
      <w:pPr>
        <w:pStyle w:val="Style14"/>
        <w:rPr/>
      </w:pPr>
      <w:r>
        <w:rPr/>
        <w:t xml:space="preserve">По мнению Евгения Игонина, в новой программе важно усилить роль средств массовой информации и социальной рекламы. К примеру, информационные стенды с призывами беречь природу и не сорить, можно разместить в крупных торговых центрах. Товарищества собственников жилья также могут принять участие в процессе экологического просвещения населения. Элементарная забота об одном-единственном деревце в собственном дворе многое может изменить в сознании человека, который еще вчера, выйдя из дома на улицу мусорил на улице. </w:t>
      </w:r>
    </w:p>
    <w:p>
      <w:pPr>
        <w:pStyle w:val="Style14"/>
        <w:rPr/>
      </w:pPr>
      <w:r>
        <w:rPr/>
        <w:t xml:space="preserve">Ректор Казанского государственного энергетического университета Юрий Петрушенко думает иначе. По его мнению, роль средств массовой информации в вопросах экологического воспитания населения – далеко не самая важная. «Считаю, что с состоянием окружающей среды у нас будет все нормально, если каждый из нас начнет заниматься экологическим образованием своих же детей, - сказал он. - К примеру, в нашем вузе есть свои законы. Его главная задача – вырастить для Татарстана такого специалиста, который, выполняя свою работу, учитывал бы и экологические аспекты. Курсы экологии есть на всех факультетах КГЭУ». </w:t>
      </w:r>
    </w:p>
    <w:p>
      <w:pPr>
        <w:pStyle w:val="Style14"/>
        <w:rPr/>
      </w:pPr>
      <w:r>
        <w:rPr/>
        <w:t xml:space="preserve">Заместитель председателя Татарстанской организации Всероссийского общества охраны природы (ВООП) Татьяна Лядова считает, что в новой программе надо предусмотреть и вопросы экологического образования работников министерств и ведомств, имеющих непосредственное отношение к ее реализации. «Экологическая культура, в первую очередь, должна стать основой образа жизни каждого чиновника», - подчеркнула она. </w:t>
      </w:r>
    </w:p>
    <w:p>
      <w:pPr>
        <w:pStyle w:val="Style14"/>
        <w:rPr/>
      </w:pPr>
      <w:r>
        <w:rPr/>
        <w:t>По итогам прошедшего заседания было принято решение подготовить предложения и дополнения к новой государственной программе экологического образования, воспитания и просвещения в Республике Татарстан до 10 сентября текущего года. Готовый проект планируется представить в комитет Госсовета РТ по экологии, природным ресурсам и землепользованию 1 октября с тем, чтобы завершить процедуру рассмотрения до Нового года и запустить программу в 2007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0:00Z</dcterms:created>
  <dc:creator>damir</dc:creator>
  <dc:description/>
  <cp:keywords/>
  <dc:language>en-US</dc:language>
  <cp:lastModifiedBy>damir</cp:lastModifiedBy>
  <dcterms:modified xsi:type="dcterms:W3CDTF">2007-02-01T07:10:00Z</dcterms:modified>
  <cp:revision>3</cp:revision>
  <dc:subject/>
  <dc:title/>
</cp:coreProperties>
</file>