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«Американская лоза» украсит казанские цветни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 августа 2006 г. 15:39</w:t>
      </w:r>
    </w:p>
    <w:p>
      <w:pPr>
        <w:pStyle w:val="Style14"/>
        <w:rPr/>
      </w:pP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Казань, 10 августа, «Татар-информ», Лилия Кокарева). Выставку плетеных изделий из ивы привез в Казань директор Агрызского государственного природного комплексного заказника «Кичке-Тан» Ахли Файзуллин. В здании Министерства экологии и природных ресурсов РТ сегодня экспонируются элементы ландшафтного дизайна в фольклорном стиле – словно сошедшие с иллюстраций к украинским сказкам плетни, кружевные оградки к уличным клумбам, изящные вазоны для комнатных растений.</w:t>
      </w:r>
    </w:p>
    <w:p>
      <w:pPr>
        <w:pStyle w:val="Style14"/>
        <w:rPr/>
      </w:pPr>
      <w:r>
        <w:rPr/>
        <w:t xml:space="preserve">Иву особой породы, которая называется «американская лоза», специалисты заказника выращивают уже больше 5 лет. «Осенью с таким материалом легко и приятно работать, он податлив, как пластилин», - рассказал корреспонденту агентства "Татар-информ" сотрудник ГПКЗ «Кичке-Тан» Талгат Нуриев. У опытного мастера на плетение одной оградки для клумбы уходит от 2 до 3 часов. </w:t>
      </w:r>
    </w:p>
    <w:p>
      <w:pPr>
        <w:pStyle w:val="Style14"/>
        <w:rPr/>
      </w:pPr>
      <w:r>
        <w:drawing>
          <wp:anchor behindDoc="0" distT="0" distB="0" distL="4762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695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Жители села Кичке-Тан Агрызского района к подобным изыскам уже привыкли: приусадебный участок местной школы и территорию летнего экологического лагеря специалисты заказника из года в год украшают плетеными кружевами. Директор ГПКЗ «Кичке-Тан» Ахли Файзуллин обещает, что в ближайшее время такие чудеса появятся и в Казани – цветники перед зданием Минэкологии РТ будут опоясаны изящной плетеной каймой. </w:t>
      </w:r>
    </w:p>
    <w:p>
      <w:pPr>
        <w:pStyle w:val="Style14"/>
        <w:jc w:val="right"/>
        <w:rPr/>
      </w:pPr>
      <w:r>
        <w:rPr/>
        <w:t xml:space="preserve">фото </w:t>
      </w:r>
      <w:r>
        <w:rPr>
          <w:rStyle w:val="StrongEmphasis"/>
          <w:i/>
          <w:iCs/>
        </w:rPr>
        <w:t>Дамира Валиулл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870252"/>
      <w:kern w:val="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08:00Z</dcterms:created>
  <dc:creator>damir</dc:creator>
  <dc:description/>
  <cp:keywords/>
  <dc:language>en-US</dc:language>
  <cp:lastModifiedBy>damir</cp:lastModifiedBy>
  <dcterms:modified xsi:type="dcterms:W3CDTF">2007-02-01T07:09:00Z</dcterms:modified>
  <cp:revision>3</cp:revision>
  <dc:subject/>
  <dc:title/>
</cp:coreProperties>
</file>