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 Казани ликвидированы 4 несанкционированные свалки площадью свыше 10 тысяч кв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августа 2006 г. 13:3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Казань, 7 августа, «Татар-информ», Лилия Кокарева). 6 несанкционированных свалок было выявлено в Казани в ходе совместных рейдов инспекторов Центрального территориального управления МЭПР РТ и представителей администраций городских районов на прошлой неделе. Как сообщает пресс-служба Минэкологии РТ, в это же время были ликвидированы 4 ранее выявленные свалки общей площадью 10185 квадратных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7:00Z</dcterms:created>
  <dc:creator>damir</dc:creator>
  <dc:description/>
  <cp:keywords/>
  <dc:language>en-US</dc:language>
  <cp:lastModifiedBy>damir</cp:lastModifiedBy>
  <dcterms:modified xsi:type="dcterms:W3CDTF">2007-02-01T07:07:00Z</dcterms:modified>
  <cp:revision>3</cp:revision>
  <dc:subject/>
  <dc:title/>
</cp:coreProperties>
</file>