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Конференция “Промышленная экология и безопасность” открылась сегодня в Казан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 сентября 2006 г. 16:25</w:t>
      </w:r>
    </w:p>
    <w:p>
      <w:pPr>
        <w:pStyle w:val="Style14"/>
        <w:rPr/>
      </w:pPr>
      <w:r>
        <w:rPr/>
        <w:t xml:space="preserve">(Казань, 6 сентября, “Татар-информ”, Лилия Кокарева). Научная конференция “Промышленная экология и безопасность” открылась сегодня в столице Татарстана. Напомним, что мероприятие проводится в рамках ХIII Международной выставки "Нефть, газ. Нефтехимия-2006" Министерством экологии и природных ресурсов РТ, Министерством экономики и промышленности РТ и выставочным центром “Казанская ярмарка”. </w:t>
      </w:r>
    </w:p>
    <w:p>
      <w:pPr>
        <w:pStyle w:val="Style14"/>
        <w:rPr/>
      </w:pPr>
      <w:r>
        <w:rPr/>
        <w:t xml:space="preserve">Выступая на пленарном заседании, заместитель министра экологии и природных ресурсов РТ Анатолий Щеповских отметил, что для Татарстана с его развитой нефтедобывающей и нефтехимической промышленностью вопросы охраны природы на производстве стоят по-прежнему остро. А с учетом того, что промышленный потенциал нашей республики продолжает расти – в том же Нижнекамске идет строительство нефтеперерабатывающего завода – экологическая емкость территории Татарстана становится все меньше. В свою очередь, специалисты МЭПР РТ много внимания уделяют вопросам сохранения мира живой природы в условиях увеличивающейся антропогенной нагрузки. Так, в составе министерства успешно функционирует система особо охраняемых природных территорий. В отличие от других российских регионов, в Татарстане, кроме заповедника и национального парка, есть природные комплексные заказники и памятники природы. “Это говорит о том, что наша республика находится на верном пути”, - подытожил Анатолий Щеповских. </w:t>
      </w:r>
    </w:p>
    <w:p>
      <w:pPr>
        <w:pStyle w:val="Style14"/>
        <w:rPr/>
      </w:pPr>
      <w:r>
        <w:rPr/>
        <w:t xml:space="preserve">В ходе конференции докладчики поднимали различные аспекты столь актуальной сегодня проблемы экологической безопасности в промышленности. Преподаватель факультета экономики, управления и права Альметьевского государственного нефтяного института Роза Садыкова сопоставляла затраты на защитные системы нефтесбора с экономическим ущербом от порывов, происходящих из-за коррозии трубопроводов. Подтвердилась старая истина: экологичные технологии не только берегут природу, но и помогают избежать экономических потерь. Заместитель директора ФГУ “Татарстанский центр стандартизации, метрологии и сертификации” Асгат Габайдуллин рассказал о новых подходах к системе управления окружающей средой в соответствии с требованиями природоохранного законодательства и международных стандартов. По его мнению, на каждом предприятии республики пора внедрить систему экологического менеджмента – современного подхода к управлению с учетом охраны окружающей среды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870252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18:00Z</dcterms:created>
  <dc:creator>damir</dc:creator>
  <dc:description/>
  <cp:keywords/>
  <dc:language>en-US</dc:language>
  <cp:lastModifiedBy>damir</cp:lastModifiedBy>
  <dcterms:modified xsi:type="dcterms:W3CDTF">2007-02-01T07:18:00Z</dcterms:modified>
  <cp:revision>3</cp:revision>
  <dc:subject/>
  <dc:title/>
</cp:coreProperties>
</file>