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абинета Министров Республики Татарстан от 14.12.2010 № 1062 «Об утверждении состава коллегии Министерства экологии и природных ресурсов Республики Татарстан»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коллегии Министерства экологии и природных ресурсов Республики Татарстан, утвержденный  постановлением Кабинета Министров Республики Татарстан от 14.12.2010 № 1062 «Об утверждении состава коллегии Министерства экологии и природных ресурсов Республики Татарста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М РТ от 22.02.2013 № 127, от 31.08.2013 №622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ести и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.И. Щеповских, Р.А. Кузюр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Калайду Андрея Эдуардовича – председателя Общественного совета при Министерстве экологии и природных ресурс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                           И.Ш.Халиков </w:t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 Кабинета Министров Республики Татарст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Кабинета Министров Республики Татарстан от 14.12.2010 № 1062 «Об утверждении состава коллегии Министерства экологии и природных ресурсов Республики Татарстан»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постановления </w:t>
      </w:r>
      <w:r>
        <w:rPr>
          <w:rFonts w:cs="Times New Roman" w:ascii="Times New Roman" w:hAnsi="Times New Roman"/>
          <w:sz w:val="28"/>
          <w:szCs w:val="28"/>
        </w:rPr>
        <w:t>Кабинета Министров Республики Татарстан  «О внесении изменений в постановление Кабинета Министров Республики Татарстан от 14.12.2010 № 1062 «Об утверждении состава коллегии Министерства экологии и природных ресурсов Республики Татарстан» разработан Министерством экологии и природных ресурсов Республики Татарстан в связи с произошедшими кадровыми изме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еализации возложенных полномочий необходимо вывести из состава коллегии  </w:t>
      </w:r>
      <w:r>
        <w:rPr>
          <w:rFonts w:cs="Times New Roman" w:ascii="Times New Roman" w:hAnsi="Times New Roman"/>
          <w:sz w:val="28"/>
          <w:szCs w:val="28"/>
        </w:rPr>
        <w:t>Министерства экологии и природных ресурсов Республики Татарстан,  утвержденного постановлением Кабинета Министров 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4.12.2010 № 1062, А.И. Щеповских, Р.А. Кузюро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вести в состав коллегии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экологии и природных ресурсов Республики Татарстан  председателя Общественного совета при  Министерстве экологии и природных ресурсов Республики Татарстан </w:t>
      </w:r>
      <w:r>
        <w:rPr>
          <w:rFonts w:cs="Times New Roman" w:ascii="Times New Roman" w:hAnsi="Times New Roman"/>
          <w:bCs/>
          <w:sz w:val="28"/>
          <w:szCs w:val="28"/>
        </w:rPr>
        <w:t>Андрея Эдуардовича Калайду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ринятие данного постановления Кабинета Министров Республики Татарстан не потребует выделения дополнительных средств из бюджета Республики Татарстан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639E498A60D5FF9A3A71CEA7C6F64B33D7B95F220755A07B833861FE06691DA108BA3EC02D4207B9790a2c6J" TargetMode="External"/><Relationship Id="rId3" Type="http://schemas.openxmlformats.org/officeDocument/2006/relationships/hyperlink" Target="consultantplus://offline/ref=E334DCE6EA3D66CE0ECA96EAD76D8E66361F08B501B3B900395AA95E375C7A767862CECE33A9841E003605aCC0L" TargetMode="External"/><Relationship Id="rId4" Type="http://schemas.openxmlformats.org/officeDocument/2006/relationships/hyperlink" Target="consultantplus://offline/ref=E334DCE6EA3D66CE0ECA96EAD76D8E66361F08B501B3B900395AA95E375C7A767862CECE33A9841E003605aCC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05:00Z</dcterms:created>
  <dc:creator>MoskvinaE</dc:creator>
  <dc:description/>
  <cp:keywords/>
  <dc:language>en-US</dc:language>
  <cp:lastModifiedBy>Tanya</cp:lastModifiedBy>
  <cp:lastPrinted>2013-05-16T11:16:00Z</cp:lastPrinted>
  <dcterms:modified xsi:type="dcterms:W3CDTF">2014-09-17T13:05:00Z</dcterms:modified>
  <cp:revision>2</cp:revision>
  <dc:subject/>
  <dc:title>проект</dc:title>
</cp:coreProperties>
</file>