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  <w:t>Кабинетом Министров</w:t>
      </w:r>
    </w:p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-567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ю 7 Закона Республики Татарстан «О недрах» 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Республики Татарстан от 25 декабря 1992 года № 172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недрах» (Ведомости Государственного Совета Татарстана, 2000, № 2; 2001, № 12; 2004, № 7 (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; 2005, №</w:t>
      </w:r>
      <w:r>
        <w:rPr>
          <w:bCs/>
          <w:sz w:val="28"/>
          <w:szCs w:val="28"/>
        </w:rPr>
        <w:t xml:space="preserve"> 4 (I часть); 2008, № 3</w:t>
      </w:r>
      <w:r>
        <w:rPr>
          <w:sz w:val="28"/>
          <w:szCs w:val="28"/>
        </w:rPr>
        <w:t>; 2009, № 9-10; 2012, № 1; 2012 № 7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; Республика Татарстан, 2013, 7 января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5 после слова «составление» дополнить словами «и вед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новыми абзацами  восемнадцатым и девятнадца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существляет расчет размера вреда, причиненного недрам вследствие нарушения законодательства Российской Федерации о недрах, в отношении участков недр местного значения, в соответствии с Порядком, установленным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е с пользованием участков недр местного знач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 восемнадцатый считать соответственно абзацем двадцатым. </w:t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, за исключением абзаца шестого статьи 1 настоящего Закона, который вступает в силу с 1 января 2014 года. </w:t>
      </w:r>
    </w:p>
    <w:p>
      <w:pPr>
        <w:pStyle w:val="Normal"/>
        <w:ind w:right="-55" w:firstLine="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3:00Z</dcterms:created>
  <dc:creator>Фархуллина Наталья</dc:creator>
  <dc:description/>
  <cp:keywords/>
  <dc:language>en-US</dc:language>
  <cp:lastModifiedBy>Tanya</cp:lastModifiedBy>
  <dcterms:modified xsi:type="dcterms:W3CDTF">2014-09-17T13:03:00Z</dcterms:modified>
  <cp:revision>2</cp:revision>
  <dc:subject/>
  <dc:title>Проект</dc:title>
</cp:coreProperties>
</file>