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788" w:hanging="48"/>
        <w:jc w:val="right"/>
        <w:rPr/>
      </w:pPr>
      <w:r>
        <w:rPr/>
        <w:t>ПРОЕКТ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КАБИНЕТ МИНИСТРОВ РЕСПУБЛИКИ ТАТАРСТАН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от  «_____»_________20__ г.   </w:t>
        <w:tab/>
        <w:tab/>
        <w:tab/>
        <w:tab/>
        <w:t xml:space="preserve">                             №_________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долгосрочную целевую программу «Охрана окружающей среды г.Нижнекамска и Нижнекамского муниципального района на 2012 -2015 годы», утверждённую постановлением Кабинета Министров Республики Татарстан от 16.03.2012 № 222</w:t>
            </w:r>
            <w:r>
              <w:rPr>
                <w:sz w:val="28"/>
              </w:rPr>
              <w:t xml:space="preserve"> «Об утверждении </w:t>
            </w:r>
            <w:r>
              <w:rPr>
                <w:sz w:val="28"/>
                <w:szCs w:val="28"/>
              </w:rPr>
              <w:t>долгосрочной</w:t>
            </w:r>
            <w:r>
              <w:rPr>
                <w:sz w:val="28"/>
              </w:rPr>
              <w:t xml:space="preserve"> целевой программы </w:t>
            </w:r>
            <w:r>
              <w:rPr>
                <w:sz w:val="28"/>
                <w:szCs w:val="28"/>
              </w:rPr>
              <w:t>«Охрана окружающей среды г.Нижнекамска и Нижнекамского муниципального района на 2012 -2015 годы»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suppressAutoHyphens w:val="tru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  <w:t>Кабинет Министров Республики Татарстан ПОСТАНОВЛЯЕТ: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внести в </w:t>
      </w:r>
      <w:r>
        <w:rPr>
          <w:sz w:val="28"/>
          <w:szCs w:val="28"/>
        </w:rPr>
        <w:t>долгосрочную целевую программу «Охрана окружающей среды г.Нижнекамска и Нижнекамского муниципального района на 2012 -2015 годы»</w:t>
      </w:r>
      <w:r>
        <w:rPr>
          <w:sz w:val="28"/>
        </w:rPr>
        <w:t xml:space="preserve">, утвержденную постановлением Кабинета Министров Республики Татарстан </w:t>
      </w:r>
      <w:r>
        <w:rPr>
          <w:sz w:val="28"/>
          <w:szCs w:val="28"/>
        </w:rPr>
        <w:t>от 16.03.2012 № 222</w:t>
      </w:r>
      <w:r>
        <w:rPr>
          <w:sz w:val="28"/>
        </w:rPr>
        <w:t xml:space="preserve"> «Об утверждении </w:t>
      </w:r>
      <w:r>
        <w:rPr>
          <w:sz w:val="28"/>
          <w:szCs w:val="28"/>
        </w:rPr>
        <w:t>республиканской</w:t>
      </w:r>
      <w:r>
        <w:rPr>
          <w:sz w:val="28"/>
        </w:rPr>
        <w:t xml:space="preserve"> целевой программы «Об утверждении </w:t>
      </w:r>
      <w:r>
        <w:rPr>
          <w:sz w:val="28"/>
          <w:szCs w:val="28"/>
        </w:rPr>
        <w:t>долгосрочной</w:t>
      </w:r>
      <w:r>
        <w:rPr>
          <w:sz w:val="28"/>
        </w:rPr>
        <w:t xml:space="preserve"> целевой программы </w:t>
      </w:r>
      <w:r>
        <w:rPr>
          <w:sz w:val="28"/>
          <w:szCs w:val="28"/>
        </w:rPr>
        <w:t xml:space="preserve">«Охрана окружающей среды г.Нижнекамска и Нижнекамского муниципального района на 2012 -2015 годы» (с изменениями, внесенными </w:t>
      </w:r>
      <w:r>
        <w:rPr>
          <w:sz w:val="28"/>
        </w:rPr>
        <w:t xml:space="preserve">постановлением Кабинета Министров Республики Татарстан </w:t>
      </w:r>
      <w:r>
        <w:rPr>
          <w:sz w:val="28"/>
          <w:szCs w:val="28"/>
        </w:rPr>
        <w:t xml:space="preserve">от 20.05.2013 № 331) </w:t>
      </w:r>
      <w:r>
        <w:rPr>
          <w:sz w:val="28"/>
        </w:rPr>
        <w:t>(далее - Программа), следующие изменения: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96" w:leader="none"/>
          <w:tab w:val="left" w:pos="10263" w:leader="none"/>
          <w:tab w:val="left" w:pos="11198" w:leader="none"/>
          <w:tab w:val="left" w:pos="12299" w:leader="none"/>
          <w:tab w:val="left" w:pos="1343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таблице 2 раздела 3:</w:t>
      </w:r>
    </w:p>
    <w:p>
      <w:pPr>
        <w:pStyle w:val="Normal"/>
        <w:tabs>
          <w:tab w:val="clear" w:pos="709"/>
          <w:tab w:val="left" w:pos="596" w:leader="none"/>
          <w:tab w:val="left" w:pos="10263" w:leader="none"/>
          <w:tab w:val="left" w:pos="11198" w:leader="none"/>
          <w:tab w:val="left" w:pos="12299" w:leader="none"/>
          <w:tab w:val="left" w:pos="1343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по задаче «Организация и развитие многофункциональной системы контроля в сфере охраны атмосферного воздуха в Нижнекамском муниципальном районе»:</w:t>
      </w:r>
    </w:p>
    <w:p>
      <w:pPr>
        <w:pStyle w:val="Normal"/>
        <w:tabs>
          <w:tab w:val="clear" w:pos="709"/>
          <w:tab w:val="left" w:pos="596" w:leader="none"/>
          <w:tab w:val="left" w:pos="10263" w:leader="none"/>
          <w:tab w:val="left" w:pos="11198" w:leader="none"/>
          <w:tab w:val="left" w:pos="12299" w:leader="none"/>
          <w:tab w:val="left" w:pos="1343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«Финансирование с указанием источников финансирования, млн.рублей»:</w:t>
      </w:r>
    </w:p>
    <w:p>
      <w:pPr>
        <w:pStyle w:val="Normal"/>
        <w:tabs>
          <w:tab w:val="clear" w:pos="709"/>
          <w:tab w:val="left" w:pos="596" w:leader="none"/>
          <w:tab w:val="left" w:pos="10263" w:leader="none"/>
          <w:tab w:val="left" w:pos="11198" w:leader="none"/>
          <w:tab w:val="left" w:pos="12299" w:leader="none"/>
          <w:tab w:val="left" w:pos="13433" w:leader="none"/>
        </w:tabs>
        <w:suppressAutoHyphens w:val="true"/>
        <w:ind w:firstLine="720"/>
        <w:jc w:val="both"/>
        <w:rPr/>
      </w:pPr>
      <w:r>
        <w:rPr/>
        <w:t xml:space="preserve">строку «бюджет Республики Татарстан» изложить в следующей редакции: 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48"/>
        <w:gridCol w:w="2048"/>
        <w:gridCol w:w="2048"/>
        <w:gridCol w:w="204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  <w:tab w:val="left" w:pos="10263" w:leader="none"/>
                <w:tab w:val="left" w:pos="11198" w:leader="none"/>
                <w:tab w:val="left" w:pos="12299" w:leader="none"/>
                <w:tab w:val="left" w:pos="1343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юджет Республики Татарста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  <w:tab w:val="left" w:pos="10263" w:leader="none"/>
                <w:tab w:val="left" w:pos="11198" w:leader="none"/>
                <w:tab w:val="left" w:pos="12299" w:leader="none"/>
                <w:tab w:val="left" w:pos="13433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  <w:tab w:val="left" w:pos="10263" w:leader="none"/>
                <w:tab w:val="left" w:pos="11198" w:leader="none"/>
                <w:tab w:val="left" w:pos="12299" w:leader="none"/>
                <w:tab w:val="left" w:pos="13433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  <w:tab w:val="left" w:pos="10263" w:leader="none"/>
                <w:tab w:val="left" w:pos="11198" w:leader="none"/>
                <w:tab w:val="left" w:pos="12299" w:leader="none"/>
                <w:tab w:val="left" w:pos="13433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  <w:tab w:val="left" w:pos="10263" w:leader="none"/>
                <w:tab w:val="left" w:pos="11198" w:leader="none"/>
                <w:tab w:val="left" w:pos="12299" w:leader="none"/>
                <w:tab w:val="left" w:pos="13433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»;</w:t>
            </w:r>
          </w:p>
        </w:tc>
      </w:tr>
    </w:tbl>
    <w:p>
      <w:pPr>
        <w:pStyle w:val="Normal"/>
        <w:tabs>
          <w:tab w:val="clear" w:pos="709"/>
          <w:tab w:val="left" w:pos="596" w:leader="none"/>
          <w:tab w:val="left" w:pos="10263" w:leader="none"/>
          <w:tab w:val="left" w:pos="11198" w:leader="none"/>
          <w:tab w:val="left" w:pos="12299" w:leader="none"/>
          <w:tab w:val="left" w:pos="13433" w:leader="none"/>
        </w:tabs>
        <w:suppressAutoHyphens w:val="true"/>
        <w:ind w:firstLine="720"/>
        <w:jc w:val="both"/>
        <w:rPr/>
      </w:pPr>
      <w:r>
        <w:rPr/>
        <w:t xml:space="preserve">строку «Всего» изложить в следующей редакции: 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48"/>
        <w:gridCol w:w="2048"/>
        <w:gridCol w:w="2048"/>
        <w:gridCol w:w="204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  <w:tab w:val="left" w:pos="10263" w:leader="none"/>
                <w:tab w:val="left" w:pos="11198" w:leader="none"/>
                <w:tab w:val="left" w:pos="12299" w:leader="none"/>
                <w:tab w:val="left" w:pos="1343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  <w:tab w:val="left" w:pos="10263" w:leader="none"/>
                <w:tab w:val="left" w:pos="11198" w:leader="none"/>
                <w:tab w:val="left" w:pos="12299" w:leader="none"/>
                <w:tab w:val="left" w:pos="13433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7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  <w:tab w:val="left" w:pos="10263" w:leader="none"/>
                <w:tab w:val="left" w:pos="11198" w:leader="none"/>
                <w:tab w:val="left" w:pos="12299" w:leader="none"/>
                <w:tab w:val="left" w:pos="13433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9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  <w:tab w:val="left" w:pos="10263" w:leader="none"/>
                <w:tab w:val="left" w:pos="11198" w:leader="none"/>
                <w:tab w:val="left" w:pos="12299" w:leader="none"/>
                <w:tab w:val="left" w:pos="13433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  <w:tab w:val="left" w:pos="10263" w:leader="none"/>
                <w:tab w:val="left" w:pos="11198" w:leader="none"/>
                <w:tab w:val="left" w:pos="12299" w:leader="none"/>
                <w:tab w:val="left" w:pos="13433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95,8»;</w:t>
            </w:r>
          </w:p>
        </w:tc>
      </w:tr>
    </w:tbl>
    <w:p>
      <w:pPr>
        <w:pStyle w:val="Normal"/>
        <w:tabs>
          <w:tab w:val="clear" w:pos="709"/>
          <w:tab w:val="left" w:pos="596" w:leader="none"/>
          <w:tab w:val="left" w:pos="10263" w:leader="none"/>
          <w:tab w:val="left" w:pos="11198" w:leader="none"/>
          <w:tab w:val="left" w:pos="12299" w:leader="none"/>
          <w:tab w:val="left" w:pos="1343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6" w:leader="none"/>
          <w:tab w:val="left" w:pos="10263" w:leader="none"/>
          <w:tab w:val="left" w:pos="11198" w:leader="none"/>
          <w:tab w:val="left" w:pos="12299" w:leader="none"/>
          <w:tab w:val="left" w:pos="1343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даче «Организация и развитие системы контроля за охраной водных ресурсов Нижнекамского муниципального района»:</w:t>
      </w:r>
    </w:p>
    <w:p>
      <w:pPr>
        <w:pStyle w:val="Normal"/>
        <w:tabs>
          <w:tab w:val="clear" w:pos="709"/>
          <w:tab w:val="left" w:pos="596" w:leader="none"/>
          <w:tab w:val="left" w:pos="10263" w:leader="none"/>
          <w:tab w:val="left" w:pos="11198" w:leader="none"/>
          <w:tab w:val="left" w:pos="12299" w:leader="none"/>
          <w:tab w:val="left" w:pos="1343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«Финансирование с указанием источников финансирования, млн.рублей»:</w:t>
      </w:r>
    </w:p>
    <w:p>
      <w:pPr>
        <w:pStyle w:val="Normal"/>
        <w:tabs>
          <w:tab w:val="clear" w:pos="709"/>
          <w:tab w:val="left" w:pos="596" w:leader="none"/>
          <w:tab w:val="left" w:pos="10263" w:leader="none"/>
          <w:tab w:val="left" w:pos="11198" w:leader="none"/>
          <w:tab w:val="left" w:pos="12299" w:leader="none"/>
          <w:tab w:val="left" w:pos="13433" w:leader="none"/>
        </w:tabs>
        <w:suppressAutoHyphens w:val="true"/>
        <w:ind w:firstLine="720"/>
        <w:jc w:val="both"/>
        <w:rPr/>
      </w:pPr>
      <w:r>
        <w:rPr/>
        <w:t xml:space="preserve">строку «бюджет Республики Татарстан» изложить в следующей редакции: 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48"/>
        <w:gridCol w:w="2048"/>
        <w:gridCol w:w="2048"/>
        <w:gridCol w:w="204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  <w:tab w:val="left" w:pos="10263" w:leader="none"/>
                <w:tab w:val="left" w:pos="11198" w:leader="none"/>
                <w:tab w:val="left" w:pos="12299" w:leader="none"/>
                <w:tab w:val="left" w:pos="1343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юджет Республики Татарста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  <w:tab w:val="left" w:pos="10263" w:leader="none"/>
                <w:tab w:val="left" w:pos="11198" w:leader="none"/>
                <w:tab w:val="left" w:pos="12299" w:leader="none"/>
                <w:tab w:val="left" w:pos="13433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  <w:tab w:val="left" w:pos="10263" w:leader="none"/>
                <w:tab w:val="left" w:pos="11198" w:leader="none"/>
                <w:tab w:val="left" w:pos="12299" w:leader="none"/>
                <w:tab w:val="left" w:pos="13433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  <w:tab w:val="left" w:pos="10263" w:leader="none"/>
                <w:tab w:val="left" w:pos="11198" w:leader="none"/>
                <w:tab w:val="left" w:pos="12299" w:leader="none"/>
                <w:tab w:val="left" w:pos="13433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  <w:tab w:val="left" w:pos="10263" w:leader="none"/>
                <w:tab w:val="left" w:pos="11198" w:leader="none"/>
                <w:tab w:val="left" w:pos="12299" w:leader="none"/>
                <w:tab w:val="left" w:pos="13433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»;</w:t>
            </w:r>
          </w:p>
        </w:tc>
      </w:tr>
    </w:tbl>
    <w:p>
      <w:pPr>
        <w:pStyle w:val="Normal"/>
        <w:tabs>
          <w:tab w:val="clear" w:pos="709"/>
          <w:tab w:val="left" w:pos="596" w:leader="none"/>
          <w:tab w:val="left" w:pos="10263" w:leader="none"/>
          <w:tab w:val="left" w:pos="11198" w:leader="none"/>
          <w:tab w:val="left" w:pos="12299" w:leader="none"/>
          <w:tab w:val="left" w:pos="13433" w:leader="none"/>
        </w:tabs>
        <w:suppressAutoHyphens w:val="true"/>
        <w:ind w:firstLine="720"/>
        <w:jc w:val="both"/>
        <w:rPr/>
      </w:pPr>
      <w:r>
        <w:rPr/>
        <w:t xml:space="preserve">строку «Всего» изложить в следующей редакции: 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48"/>
        <w:gridCol w:w="2048"/>
        <w:gridCol w:w="2048"/>
        <w:gridCol w:w="204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  <w:tab w:val="left" w:pos="10263" w:leader="none"/>
                <w:tab w:val="left" w:pos="11198" w:leader="none"/>
                <w:tab w:val="left" w:pos="12299" w:leader="none"/>
                <w:tab w:val="left" w:pos="1343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  <w:tab w:val="left" w:pos="10263" w:leader="none"/>
                <w:tab w:val="left" w:pos="11198" w:leader="none"/>
                <w:tab w:val="left" w:pos="12299" w:leader="none"/>
                <w:tab w:val="left" w:pos="13433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5,5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  <w:tab w:val="left" w:pos="10263" w:leader="none"/>
                <w:tab w:val="left" w:pos="11198" w:leader="none"/>
                <w:tab w:val="left" w:pos="12299" w:leader="none"/>
                <w:tab w:val="left" w:pos="13433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5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  <w:tab w:val="left" w:pos="10263" w:leader="none"/>
                <w:tab w:val="left" w:pos="11198" w:leader="none"/>
                <w:tab w:val="left" w:pos="12299" w:leader="none"/>
                <w:tab w:val="left" w:pos="13433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,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  <w:tab w:val="left" w:pos="10263" w:leader="none"/>
                <w:tab w:val="left" w:pos="11198" w:leader="none"/>
                <w:tab w:val="left" w:pos="12299" w:leader="none"/>
                <w:tab w:val="left" w:pos="13433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45»;</w:t>
            </w:r>
          </w:p>
        </w:tc>
      </w:tr>
    </w:tbl>
    <w:p>
      <w:pPr>
        <w:pStyle w:val="Normal"/>
        <w:tabs>
          <w:tab w:val="clear" w:pos="709"/>
          <w:tab w:val="left" w:pos="596" w:leader="none"/>
          <w:tab w:val="left" w:pos="10263" w:leader="none"/>
          <w:tab w:val="left" w:pos="11198" w:leader="none"/>
          <w:tab w:val="left" w:pos="12299" w:leader="none"/>
          <w:tab w:val="left" w:pos="1343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6" w:leader="none"/>
          <w:tab w:val="left" w:pos="10263" w:leader="none"/>
          <w:tab w:val="left" w:pos="11198" w:leader="none"/>
          <w:tab w:val="left" w:pos="12299" w:leader="none"/>
          <w:tab w:val="left" w:pos="1343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даче «Разработка системы комплексной оценки и прогнозирования состояния окружающей среды в Нижнекамском муниципальном районе»:</w:t>
      </w:r>
    </w:p>
    <w:p>
      <w:pPr>
        <w:pStyle w:val="Normal"/>
        <w:tabs>
          <w:tab w:val="clear" w:pos="709"/>
          <w:tab w:val="left" w:pos="596" w:leader="none"/>
          <w:tab w:val="left" w:pos="10263" w:leader="none"/>
          <w:tab w:val="left" w:pos="11198" w:leader="none"/>
          <w:tab w:val="left" w:pos="12299" w:leader="none"/>
          <w:tab w:val="left" w:pos="1343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«Финансирование с указанием источников финансирования, млн.рублей»:</w:t>
      </w:r>
    </w:p>
    <w:p>
      <w:pPr>
        <w:pStyle w:val="Normal"/>
        <w:tabs>
          <w:tab w:val="clear" w:pos="709"/>
          <w:tab w:val="left" w:pos="596" w:leader="none"/>
          <w:tab w:val="left" w:pos="10263" w:leader="none"/>
          <w:tab w:val="left" w:pos="11198" w:leader="none"/>
          <w:tab w:val="left" w:pos="12299" w:leader="none"/>
          <w:tab w:val="left" w:pos="13433" w:leader="none"/>
        </w:tabs>
        <w:suppressAutoHyphens w:val="true"/>
        <w:ind w:firstLine="720"/>
        <w:jc w:val="both"/>
        <w:rPr/>
      </w:pPr>
      <w:r>
        <w:rPr/>
        <w:t xml:space="preserve">строку «бюджет Республики Татарстан» изложить в следующей редакции: 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48"/>
        <w:gridCol w:w="2048"/>
        <w:gridCol w:w="2048"/>
        <w:gridCol w:w="204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  <w:tab w:val="left" w:pos="10263" w:leader="none"/>
                <w:tab w:val="left" w:pos="11198" w:leader="none"/>
                <w:tab w:val="left" w:pos="12299" w:leader="none"/>
                <w:tab w:val="left" w:pos="1343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юджет Республики Татарста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  <w:tab w:val="left" w:pos="10263" w:leader="none"/>
                <w:tab w:val="left" w:pos="11198" w:leader="none"/>
                <w:tab w:val="left" w:pos="12299" w:leader="none"/>
                <w:tab w:val="left" w:pos="13433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  <w:tab w:val="left" w:pos="10263" w:leader="none"/>
                <w:tab w:val="left" w:pos="11198" w:leader="none"/>
                <w:tab w:val="left" w:pos="12299" w:leader="none"/>
                <w:tab w:val="left" w:pos="13433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9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  <w:tab w:val="left" w:pos="10263" w:leader="none"/>
                <w:tab w:val="left" w:pos="11198" w:leader="none"/>
                <w:tab w:val="left" w:pos="12299" w:leader="none"/>
                <w:tab w:val="left" w:pos="13433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  <w:tab w:val="left" w:pos="10263" w:leader="none"/>
                <w:tab w:val="left" w:pos="11198" w:leader="none"/>
                <w:tab w:val="left" w:pos="12299" w:leader="none"/>
                <w:tab w:val="left" w:pos="13433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;</w:t>
            </w:r>
          </w:p>
        </w:tc>
      </w:tr>
    </w:tbl>
    <w:p>
      <w:pPr>
        <w:pStyle w:val="Normal"/>
        <w:tabs>
          <w:tab w:val="clear" w:pos="709"/>
          <w:tab w:val="left" w:pos="596" w:leader="none"/>
          <w:tab w:val="left" w:pos="10263" w:leader="none"/>
          <w:tab w:val="left" w:pos="11198" w:leader="none"/>
          <w:tab w:val="left" w:pos="12299" w:leader="none"/>
          <w:tab w:val="left" w:pos="13433" w:leader="none"/>
        </w:tabs>
        <w:suppressAutoHyphens w:val="true"/>
        <w:ind w:firstLine="720"/>
        <w:jc w:val="both"/>
        <w:rPr/>
      </w:pPr>
      <w:r>
        <w:rPr/>
        <w:t xml:space="preserve">строку «Всего» изложить в следующей редакции: 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48"/>
        <w:gridCol w:w="2048"/>
        <w:gridCol w:w="2048"/>
        <w:gridCol w:w="204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  <w:tab w:val="left" w:pos="10263" w:leader="none"/>
                <w:tab w:val="left" w:pos="11198" w:leader="none"/>
                <w:tab w:val="left" w:pos="12299" w:leader="none"/>
                <w:tab w:val="left" w:pos="1343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  <w:tab w:val="left" w:pos="10263" w:leader="none"/>
                <w:tab w:val="left" w:pos="11198" w:leader="none"/>
                <w:tab w:val="left" w:pos="12299" w:leader="none"/>
                <w:tab w:val="left" w:pos="13433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  <w:tab w:val="left" w:pos="10263" w:leader="none"/>
                <w:tab w:val="left" w:pos="11198" w:leader="none"/>
                <w:tab w:val="left" w:pos="12299" w:leader="none"/>
                <w:tab w:val="left" w:pos="13433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9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  <w:tab w:val="left" w:pos="10263" w:leader="none"/>
                <w:tab w:val="left" w:pos="11198" w:leader="none"/>
                <w:tab w:val="left" w:pos="12299" w:leader="none"/>
                <w:tab w:val="left" w:pos="13433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  <w:tab w:val="left" w:pos="10263" w:leader="none"/>
                <w:tab w:val="left" w:pos="11198" w:leader="none"/>
                <w:tab w:val="left" w:pos="12299" w:leader="none"/>
                <w:tab w:val="left" w:pos="13433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»;</w:t>
            </w:r>
          </w:p>
        </w:tc>
      </w:tr>
    </w:tbl>
    <w:p>
      <w:pPr>
        <w:pStyle w:val="Normal"/>
        <w:tabs>
          <w:tab w:val="clear" w:pos="709"/>
          <w:tab w:val="left" w:pos="596" w:leader="none"/>
          <w:tab w:val="left" w:pos="10263" w:leader="none"/>
          <w:tab w:val="left" w:pos="11198" w:leader="none"/>
          <w:tab w:val="left" w:pos="12299" w:leader="none"/>
          <w:tab w:val="left" w:pos="1343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6" w:leader="none"/>
          <w:tab w:val="left" w:pos="10263" w:leader="none"/>
          <w:tab w:val="left" w:pos="11198" w:leader="none"/>
          <w:tab w:val="left" w:pos="12299" w:leader="none"/>
          <w:tab w:val="left" w:pos="1343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даче «Развитие экологической культуры населения, уровня гражданского самосознания и активности в области обеспечения качества окружающей среды»:</w:t>
      </w:r>
    </w:p>
    <w:p>
      <w:pPr>
        <w:pStyle w:val="Normal"/>
        <w:tabs>
          <w:tab w:val="clear" w:pos="709"/>
          <w:tab w:val="left" w:pos="596" w:leader="none"/>
          <w:tab w:val="left" w:pos="10263" w:leader="none"/>
          <w:tab w:val="left" w:pos="11198" w:leader="none"/>
          <w:tab w:val="left" w:pos="12299" w:leader="none"/>
          <w:tab w:val="left" w:pos="1343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«Финансирование с указанием источников финансирования, млн.рублей»:</w:t>
      </w:r>
    </w:p>
    <w:p>
      <w:pPr>
        <w:pStyle w:val="Normal"/>
        <w:tabs>
          <w:tab w:val="clear" w:pos="709"/>
          <w:tab w:val="left" w:pos="596" w:leader="none"/>
          <w:tab w:val="left" w:pos="10263" w:leader="none"/>
          <w:tab w:val="left" w:pos="11198" w:leader="none"/>
          <w:tab w:val="left" w:pos="12299" w:leader="none"/>
          <w:tab w:val="left" w:pos="13433" w:leader="none"/>
        </w:tabs>
        <w:suppressAutoHyphens w:val="true"/>
        <w:ind w:firstLine="720"/>
        <w:jc w:val="both"/>
        <w:rPr/>
      </w:pPr>
      <w:r>
        <w:rPr/>
        <w:t xml:space="preserve">строку «бюджет Республики Татарстан» изложить в следующей редакции: 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48"/>
        <w:gridCol w:w="2048"/>
        <w:gridCol w:w="2048"/>
        <w:gridCol w:w="204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  <w:tab w:val="left" w:pos="10263" w:leader="none"/>
                <w:tab w:val="left" w:pos="11198" w:leader="none"/>
                <w:tab w:val="left" w:pos="12299" w:leader="none"/>
                <w:tab w:val="left" w:pos="1343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юджет Республики Татарста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  <w:tab w:val="left" w:pos="10263" w:leader="none"/>
                <w:tab w:val="left" w:pos="11198" w:leader="none"/>
                <w:tab w:val="left" w:pos="12299" w:leader="none"/>
                <w:tab w:val="left" w:pos="13433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  <w:tab w:val="left" w:pos="10263" w:leader="none"/>
                <w:tab w:val="left" w:pos="11198" w:leader="none"/>
                <w:tab w:val="left" w:pos="12299" w:leader="none"/>
                <w:tab w:val="left" w:pos="13433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9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  <w:tab w:val="left" w:pos="10263" w:leader="none"/>
                <w:tab w:val="left" w:pos="11198" w:leader="none"/>
                <w:tab w:val="left" w:pos="12299" w:leader="none"/>
                <w:tab w:val="left" w:pos="13433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  <w:tab w:val="left" w:pos="10263" w:leader="none"/>
                <w:tab w:val="left" w:pos="11198" w:leader="none"/>
                <w:tab w:val="left" w:pos="12299" w:leader="none"/>
                <w:tab w:val="left" w:pos="13433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»;</w:t>
            </w:r>
          </w:p>
        </w:tc>
      </w:tr>
    </w:tbl>
    <w:p>
      <w:pPr>
        <w:pStyle w:val="Normal"/>
        <w:tabs>
          <w:tab w:val="clear" w:pos="709"/>
          <w:tab w:val="left" w:pos="596" w:leader="none"/>
          <w:tab w:val="left" w:pos="10263" w:leader="none"/>
          <w:tab w:val="left" w:pos="11198" w:leader="none"/>
          <w:tab w:val="left" w:pos="12299" w:leader="none"/>
          <w:tab w:val="left" w:pos="13433" w:leader="none"/>
        </w:tabs>
        <w:suppressAutoHyphens w:val="true"/>
        <w:ind w:firstLine="720"/>
        <w:jc w:val="both"/>
        <w:rPr/>
      </w:pPr>
      <w:r>
        <w:rPr/>
        <w:t xml:space="preserve">строку «Всего» изложить в следующей редакции: 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48"/>
        <w:gridCol w:w="2048"/>
        <w:gridCol w:w="2048"/>
        <w:gridCol w:w="204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  <w:tab w:val="left" w:pos="10263" w:leader="none"/>
                <w:tab w:val="left" w:pos="11198" w:leader="none"/>
                <w:tab w:val="left" w:pos="12299" w:leader="none"/>
                <w:tab w:val="left" w:pos="1343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  <w:tab w:val="left" w:pos="10263" w:leader="none"/>
                <w:tab w:val="left" w:pos="11198" w:leader="none"/>
                <w:tab w:val="left" w:pos="12299" w:leader="none"/>
                <w:tab w:val="left" w:pos="13433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  <w:tab w:val="left" w:pos="10263" w:leader="none"/>
                <w:tab w:val="left" w:pos="11198" w:leader="none"/>
                <w:tab w:val="left" w:pos="12299" w:leader="none"/>
                <w:tab w:val="left" w:pos="13433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9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  <w:tab w:val="left" w:pos="10263" w:leader="none"/>
                <w:tab w:val="left" w:pos="11198" w:leader="none"/>
                <w:tab w:val="left" w:pos="12299" w:leader="none"/>
                <w:tab w:val="left" w:pos="13433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  <w:tab w:val="left" w:pos="10263" w:leader="none"/>
                <w:tab w:val="left" w:pos="11198" w:leader="none"/>
                <w:tab w:val="left" w:pos="12299" w:leader="none"/>
                <w:tab w:val="left" w:pos="13433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»;</w:t>
            </w:r>
          </w:p>
        </w:tc>
      </w:tr>
    </w:tbl>
    <w:p>
      <w:pPr>
        <w:pStyle w:val="Normal"/>
        <w:tabs>
          <w:tab w:val="clear" w:pos="709"/>
          <w:tab w:val="left" w:pos="596" w:leader="none"/>
          <w:tab w:val="left" w:pos="10263" w:leader="none"/>
          <w:tab w:val="left" w:pos="11198" w:leader="none"/>
          <w:tab w:val="left" w:pos="12299" w:leader="none"/>
          <w:tab w:val="left" w:pos="1343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/>
      </w:pPr>
      <w:r>
        <w:rPr>
          <w:sz w:val="28"/>
        </w:rPr>
        <w:t>в приложении № 1 к Программе «Подпрограмма «Комплексная оценка и прогнозирование состояния окружающей среды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>в разделе «Ресурсное обеспечение Подпрограммы»</w:t>
      </w:r>
      <w:r>
        <w:rPr>
          <w:sz w:val="28"/>
        </w:rPr>
        <w:t>:</w:t>
      </w:r>
    </w:p>
    <w:p>
      <w:pPr>
        <w:pStyle w:val="Normal"/>
        <w:suppressAutoHyphens w:val="true"/>
        <w:ind w:right="-141" w:firstLine="709"/>
        <w:jc w:val="both"/>
        <w:rPr/>
      </w:pPr>
      <w:r>
        <w:rPr>
          <w:sz w:val="28"/>
          <w:szCs w:val="28"/>
        </w:rPr>
        <w:t>в абзаце первом цифру «64,4» заменить цифрой «65,4905»;</w:t>
      </w:r>
    </w:p>
    <w:p>
      <w:pPr>
        <w:pStyle w:val="Normal"/>
        <w:suppressAutoHyphens w:val="tru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цифру «21,1» заменить цифрой «22,1905»;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/>
      </w:pPr>
      <w:r>
        <w:rPr>
          <w:sz w:val="28"/>
        </w:rPr>
        <w:t>в таблице 2 «Мероприятия подпрограммы «Комплексная оценка и прогнозирование состояния окружающей среды»: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/>
      </w:pPr>
      <w:r>
        <w:rPr>
          <w:sz w:val="28"/>
        </w:rPr>
        <w:t>в пункте 1.1 по графам 4, 17 цифру «17,6» заменить цифрой «17,512», по графе 8  цифру «8,8» заменить цифрой «8,712»;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  <w:t>в пункте 1.2 по графам 4, 8, 17  цифру «3,5» заменить цифрой «3,465»;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/>
      </w:pPr>
      <w:r>
        <w:rPr>
          <w:sz w:val="28"/>
        </w:rPr>
        <w:t xml:space="preserve">дополнить таблицу 2 </w:t>
      </w:r>
      <w:r>
        <w:rPr/>
        <w:t xml:space="preserve">пунктом 6 следующего содержания: </w:t>
      </w:r>
    </w:p>
    <w:tbl>
      <w:tblPr>
        <w:tblW w:w="111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440"/>
        <w:gridCol w:w="720"/>
        <w:gridCol w:w="300"/>
        <w:gridCol w:w="300"/>
        <w:gridCol w:w="300"/>
        <w:gridCol w:w="883"/>
        <w:gridCol w:w="270"/>
        <w:gridCol w:w="270"/>
        <w:gridCol w:w="360"/>
        <w:gridCol w:w="360"/>
        <w:gridCol w:w="360"/>
        <w:gridCol w:w="270"/>
        <w:gridCol w:w="270"/>
        <w:gridCol w:w="360"/>
        <w:gridCol w:w="900"/>
        <w:gridCol w:w="360"/>
        <w:gridCol w:w="3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снащение автоматической станции контроля загрязнения атмосферного воздуха оборудованием для определения специфических загрязняющих веществ в г. Нижнекам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экологии и природных ресурсов Республики Татарстан, исполнительный комитет Нижнекам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3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35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30" w:leader="none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ализа, контроля и прогноза состояния окружающей среды»;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/>
      </w:pPr>
      <w:r>
        <w:rPr>
          <w:sz w:val="28"/>
        </w:rPr>
        <w:t>в строке «Итого по подпрограмме»: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/>
      </w:pPr>
      <w:r>
        <w:rPr>
          <w:sz w:val="28"/>
        </w:rPr>
        <w:t>по графе 4 цифру «64,4» заменить цифрой «65,4905»;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>
          <w:sz w:val="28"/>
          <w:shd w:fill="FFFF00" w:val="clear"/>
        </w:rPr>
      </w:pPr>
      <w:r>
        <w:rPr>
          <w:sz w:val="28"/>
        </w:rPr>
        <w:t>по графе 8 цифру «12,3» заменить цифрой «13,3905»;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/>
      </w:pPr>
      <w:r>
        <w:rPr>
          <w:sz w:val="28"/>
        </w:rPr>
        <w:t>по графе 17 цифру «21,1» заменить цифрой «22,1905»;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/>
      </w:pPr>
      <w:r>
        <w:rPr>
          <w:sz w:val="28"/>
        </w:rPr>
        <w:t>в приложении № 2 к Программе «Подпрограмма «Охрана атмосферного воздуха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разделе «Ресурсное обеспечение подпрограммы»</w:t>
      </w:r>
      <w:r>
        <w:rPr>
          <w:sz w:val="28"/>
        </w:rPr>
        <w:t>:</w:t>
      </w:r>
    </w:p>
    <w:p>
      <w:pPr>
        <w:pStyle w:val="Normal"/>
        <w:suppressAutoHyphens w:val="tru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у «1453,824» заменить цифрой «1452,824»;</w:t>
      </w:r>
    </w:p>
    <w:p>
      <w:pPr>
        <w:pStyle w:val="Normal"/>
        <w:suppressAutoHyphens w:val="tru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цифру «10,0» заменить цифрой «9,0»;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  <w:t>в таблице 7 «Мероприятия подпрограммы «Охрана атмосферного воздуха»: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  <w:t>в пункте 2 по графам 4, 17 цифру «10,0» заменить цифрой «9,0», по графе 8  цифру «4,0» заменить цифрой «3,0»;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  <w:t>в строке «Итого по подпрограмме»: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  <w:t>по графе 4 цифру «1453,824» заменить цифрой «1452,824»;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  <w:t>по графе 8 цифру «4,0» заменить цифрой «3,0»;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  <w:t>по графе 17 цифру «10,0» заменить цифрой «9,0»;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/>
      </w:pPr>
      <w:r>
        <w:rPr>
          <w:sz w:val="28"/>
        </w:rPr>
        <w:t>в приложении № 3 к Программе «Подпрограмма «Охрана водных ресурсов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разделе «Ресурсное обеспечение подпрограммы»</w:t>
      </w:r>
      <w:r>
        <w:rPr>
          <w:sz w:val="28"/>
        </w:rPr>
        <w:t>:</w:t>
      </w:r>
    </w:p>
    <w:p>
      <w:pPr>
        <w:pStyle w:val="Normal"/>
        <w:suppressAutoHyphens w:val="true"/>
        <w:ind w:right="-141" w:firstLine="709"/>
        <w:jc w:val="both"/>
        <w:rPr/>
      </w:pPr>
      <w:r>
        <w:rPr>
          <w:sz w:val="28"/>
          <w:szCs w:val="28"/>
        </w:rPr>
        <w:t>в абзаце первом цифру «8853,361» заменить цифрой «8853,271»;</w:t>
      </w:r>
    </w:p>
    <w:p>
      <w:pPr>
        <w:pStyle w:val="Normal"/>
        <w:suppressAutoHyphens w:val="true"/>
        <w:ind w:right="-141" w:firstLine="709"/>
        <w:jc w:val="both"/>
        <w:rPr/>
      </w:pPr>
      <w:r>
        <w:rPr>
          <w:sz w:val="28"/>
          <w:szCs w:val="28"/>
        </w:rPr>
        <w:t>в абзаце третьем цифру «29,0» заменить цифрой «28,91»;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/>
      </w:pPr>
      <w:r>
        <w:rPr>
          <w:sz w:val="28"/>
        </w:rPr>
        <w:t>в таблице 3 «Мероприятия подпрограммы «Охрана водных ресурсов»: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/>
      </w:pPr>
      <w:r>
        <w:rPr>
          <w:sz w:val="28"/>
        </w:rPr>
        <w:t>в пункте 3 по графам 4, 17 цифру «29,0» заменить цифрой «28,91», по графе 8  цифру «9,0» заменить цифрой «8,91»;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  <w:t>в строке «Итого по подпрограмме»: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  <w:t>по графе 4 цифру «8853,361» заменить цифрой «8853,271»;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  <w:t>по графе 8 цифру «9,0» заменить цифрой «8,91»;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  <w:t>по графе 17 цифру «29,0» заменить цифрой «28,91»;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/>
      </w:pPr>
      <w:r>
        <w:rPr>
          <w:sz w:val="28"/>
        </w:rPr>
        <w:t>в приложении № 6 к Программе «Подпрограмма «Экологическое образование, воспитание и просвещение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разделе «Ресурсное обеспечение подпрограммы»</w:t>
      </w:r>
      <w:r>
        <w:rPr>
          <w:sz w:val="28"/>
        </w:rPr>
        <w:t>:</w:t>
      </w:r>
    </w:p>
    <w:p>
      <w:pPr>
        <w:pStyle w:val="Normal"/>
        <w:suppressAutoHyphens w:val="tru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у «6,474» заменить цифрой «6,4735»;</w:t>
      </w:r>
    </w:p>
    <w:p>
      <w:pPr>
        <w:pStyle w:val="Normal"/>
        <w:suppressAutoHyphens w:val="true"/>
        <w:ind w:right="-141" w:firstLine="709"/>
        <w:jc w:val="both"/>
        <w:rPr/>
      </w:pPr>
      <w:r>
        <w:rPr>
          <w:sz w:val="28"/>
          <w:szCs w:val="28"/>
        </w:rPr>
        <w:t>в абзаце третьем цифру «1,9» заменить цифрой «1,8995»;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  <w:t>в таблице 2 «Мероприятия подпрограммы «Экологическое образование, воспитание и просвещение»: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/>
      </w:pPr>
      <w:r>
        <w:rPr>
          <w:sz w:val="28"/>
        </w:rPr>
        <w:t>в пункте 2 по графе 4 цифру «400,0» заменить цифрой «399,5», по графе 8  цифру «100,0» заменить цифрой «99,5», по графе 17 цифру «300,0» заменить цифрой «299,5»;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  <w:t>в строке «Итого по подпрограмме»: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  <w:t>по графе 4 цифру «6474,0» заменить цифрой «6473,5»;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  <w:t>по графе 8 цифру «600,0» заменить цифрой «599,5»;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/>
      </w:pPr>
      <w:r>
        <w:rPr>
          <w:sz w:val="28"/>
        </w:rPr>
        <w:t>графу 17 дополнить цифрой «1899,5»;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  <w:t>графу 18 дополнить цифрой «550,0»;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  <w:t>по графе 19 цифру «2000,0» заменить цифрой «4024,0».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jc w:val="both"/>
        <w:rPr>
          <w:sz w:val="28"/>
        </w:rPr>
      </w:pPr>
      <w:r>
        <w:rPr>
          <w:sz w:val="28"/>
        </w:rPr>
        <w:t>Премьер-министр</w:t>
      </w:r>
    </w:p>
    <w:p>
      <w:pPr>
        <w:pStyle w:val="Normal"/>
        <w:tabs>
          <w:tab w:val="clear" w:pos="709"/>
          <w:tab w:val="left" w:pos="6660" w:leader="none"/>
        </w:tabs>
        <w:suppressAutoHyphens w:val="true"/>
        <w:jc w:val="both"/>
        <w:rPr/>
      </w:pPr>
      <w:r>
        <w:rPr>
          <w:sz w:val="28"/>
        </w:rPr>
        <w:t>Республики Татарстан                                                                                 И.Ш.Хал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8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SimSun;宋体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4"/>
      <w:szCs w:val="24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4" w:before="0" w:after="24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8:00Z</dcterms:created>
  <dc:creator>ТУ</dc:creator>
  <dc:description/>
  <cp:keywords/>
  <dc:language>en-US</dc:language>
  <cp:lastModifiedBy>Tanya</cp:lastModifiedBy>
  <cp:lastPrinted>2013-11-08T09:44:00Z</cp:lastPrinted>
  <dcterms:modified xsi:type="dcterms:W3CDTF">2014-09-17T12:58:00Z</dcterms:modified>
  <cp:revision>2</cp:revision>
  <dc:subject/>
  <dc:title>проект</dc:title>
</cp:coreProperties>
</file>