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</w:tabs>
        <w:autoSpaceDE w:val="false"/>
        <w:ind w:right="5952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 внесении изменения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4.12.2010 № 1062 «Об утверждении состава коллегии Министерства экологии и природных ресурсов Республики Татарстан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коллегии Министерства экологии и природных ресурсов Республики Татарстан, утвержденный  постановлением Кабинета Министров Республики Татарстан от 14.12.2010 № 1062 «Об утверждении состава коллегии Министерства экологии и природных ресурсов Республики Татарстан» (с изм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02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31.08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6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5.11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920)</w:t>
      </w:r>
      <w:r>
        <w:rPr>
          <w:rFonts w:cs="Times New Roman" w:ascii="Times New Roman" w:hAnsi="Times New Roman"/>
          <w:sz w:val="28"/>
          <w:szCs w:val="28"/>
        </w:rPr>
        <w:t>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Бакаева Марата Робертовича - заместителя министра  экологии  и природных   ресурсов   Республики   Татарстан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И.Ш.Халиков </w:t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9A77B97843F2C69FDFF0EB3C0506A9C1A980BFC61AB5B7E565A02F7D1C34111B03549EDC15C0AF30B78bFJ5G" TargetMode="External"/><Relationship Id="rId3" Type="http://schemas.openxmlformats.org/officeDocument/2006/relationships/hyperlink" Target="consultantplus://offline/ref=5479A77B97843F2C69FDFF0EB3C0506A9C1A980BFD6AAF5972565A02F7D1C34111B03549EDC15C0AF30B78bFJ8G" TargetMode="External"/><Relationship Id="rId4" Type="http://schemas.openxmlformats.org/officeDocument/2006/relationships/hyperlink" Target="consultantplus://offline/ref=5479A77B97843F2C69FDFF0EB3C0506A9C1A980BFD6CAA587F565A02F7D1C34111B03549EDC15C0AF30B78bFJ5G" TargetMode="External"/><Relationship Id="rId5" Type="http://schemas.openxmlformats.org/officeDocument/2006/relationships/hyperlink" Target="consultantplus://offline/ref=E334DCE6EA3D66CE0ECA96EAD76D8E66361F08B501B3B900395AA95E375C7A767862CECE33A9841E003605aCC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MoskvinaE</dc:creator>
  <dc:description/>
  <cp:keywords/>
  <dc:language>en-US</dc:language>
  <cp:lastModifiedBy>Tanya</cp:lastModifiedBy>
  <cp:lastPrinted>2013-05-16T11:16:00Z</cp:lastPrinted>
  <dcterms:modified xsi:type="dcterms:W3CDTF">2014-09-17T12:54:00Z</dcterms:modified>
  <cp:revision>2</cp:revision>
  <dc:subject/>
  <dc:title>проект</dc:title>
</cp:coreProperties>
</file>