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</w:tabs>
        <w:autoSpaceDE w:val="false"/>
        <w:ind w:right="5952" w:hanging="0"/>
        <w:jc w:val="both"/>
        <w:rPr>
          <w:bCs/>
          <w:sz w:val="28"/>
        </w:rPr>
      </w:pPr>
      <w:r>
        <w:rPr>
          <w:bCs/>
          <w:sz w:val="28"/>
        </w:rPr>
        <w:t>Об утверждении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4111" w:leader="none"/>
          <w:tab w:val="left" w:pos="4253" w:leader="none"/>
        </w:tabs>
        <w:autoSpaceDE w:val="false"/>
        <w:ind w:right="5952" w:hanging="0"/>
        <w:jc w:val="both"/>
        <w:rPr>
          <w:bCs/>
          <w:sz w:val="28"/>
        </w:rPr>
      </w:pPr>
      <w:r>
        <w:rPr>
          <w:bCs/>
          <w:sz w:val="28"/>
        </w:rPr>
        <w:t xml:space="preserve">Порядка </w:t>
      </w:r>
      <w:r>
        <w:rPr>
          <w:sz w:val="28"/>
          <w:szCs w:val="28"/>
        </w:rPr>
        <w:t xml:space="preserve"> осуществления регионального государственного экологического надзора</w:t>
      </w:r>
    </w:p>
    <w:p>
      <w:pPr>
        <w:pStyle w:val="Normal"/>
        <w:tabs>
          <w:tab w:val="clear" w:pos="708"/>
          <w:tab w:val="left" w:pos="5529" w:leader="none"/>
        </w:tabs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/>
      </w:pPr>
      <w:r>
        <w:rPr>
          <w:sz w:val="28"/>
          <w:szCs w:val="28"/>
        </w:rPr>
        <w:t>1. Утвердить Порядок осуществления  регионального государственного экологического надзора.</w:t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Министерство экологии и природных ресурсов Республики Татарстан.</w:t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                                                                    И.Ш.Халиков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32"/>
      <w:bookmarkEnd w:id="2"/>
      <w:r>
        <w:rPr/>
        <w:t xml:space="preserve">                                </w:t>
      </w:r>
    </w:p>
    <w:tbl>
      <w:tblPr>
        <w:tblW w:w="3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380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тановлением Кабинета Министров Республики Татарстан от «__» _____г.            №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СУЩЕСТВЛЕНИЯ  РЕГИОНАЛЬНОГО ГОСУДАРСТВЕННОГО ЭКОЛОГИЧЕСКОГО НАДЗО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регионального государственного экологического надзора в Республике Татар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государственный экологический надзор проводится в целях обеспечения соблюдение юридическими лицами, индивидуальными предпринимателями и гражданами требований, установленных в соответствии с международными договорами Российской Федерации, Федеральным законом от 10.01.2002 № 7-ФЗ «Об охране окружающей среды», другими федеральными законами и принимаемыми в соответствии с ними нормативными правовыми актами Российской Федерации, законами и иными нормативными правовыми актами Республики Татарстан в области охраны окружающей сре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гиональный государственный экологический надзор состоит из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2"/>
      <w:bookmarkEnd w:id="3"/>
      <w:r>
        <w:rPr>
          <w:sz w:val="28"/>
          <w:szCs w:val="28"/>
        </w:rPr>
        <w:t>а) государственного надзора в области охраны атмосферного воздух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го надзора в области обращения с отходами (за исключением радиоактивных отход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ого надзора в области использования и охраны вод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ый надзор за геологическим изучением, рациональным использованием и охраной недр (в отношении участков недр местного знач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гиональный государственный экологический надзор осуществляется, Министерством экологии и природных ресурсов Республики Татарстан в соответствии с установленной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57"/>
      <w:bookmarkEnd w:id="4"/>
      <w:r>
        <w:rPr>
          <w:sz w:val="28"/>
          <w:szCs w:val="28"/>
        </w:rPr>
        <w:t xml:space="preserve">5. Министерство экологии и природных ресурсов Республики Татарстан осуществляет непосредственно и через свои территориальные органы региональный государственный экологический надзор на объектах хозяйственной и иной деятельности независимо от организационно-правовых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 и форм собственности, подлежащих региональному государственному экологическому надзор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59"/>
      <w:bookmarkEnd w:id="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лучае если при строительстве, реконструкции и капитальном ремонте объектов капитального строительства предусмотрено осуществление регионального государственного строительного надзора,  региональный государственный экологический надзор осуществляется в рамках регионального государственного строительного надзора органами исполнительной власти, уполномоченными на осуществление государственного строительного надзора, в соответствии с законодательством о градостроите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егиональный государственный экологический надзор осуществляют должностные лица Министерства экологии и природных ресурсов Республики Татарстан и его территориальных органов по перечню, утвержденному постановлением Кабинета Министров Республики Татарстан от 21.09.2011 N 784 "Об утверждении перечней должностных лиц Министерства экологии и природных ресурсов Республики Татарстан и Министерства лесного хозяйства Республики Татарстан, осуществляющих региональный государственный экологический надзор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Должностные лица Министерства экологии и природных ресурсов Республики Татарстан и его территориальных органов при исполнении своих должностных обязанностей в пределах своих полномочий имеют право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сещать в целях проверки организации, объекты хозяйственной и иной деятельности независимо от формы собственности, в том числе объекты, подлежащие государственной охране, оборонные объекты, объекты гражданской обороны, знакомиться с документами и иными необходимыми для осуществления государственного экологического контроля материа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рять соблюдение нормативов, государственных стандартов и иных нормативных документов в области охраны окружающей среды, работу очистных сооружений и других обезвреживающих устройств, средств контроля, а также выполнение планов и мероприятий по охране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верять соблюдение требований, норм и правил в области охраны окружающей среды при размещении, эксплуатации и выводе из эксплуатации производственных и друг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верять выполнение требований, указанных в заключении государственной экологической экспертизы, и вносить предложения о ее провед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, выявленных при осуществлении государственного экологическ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ивлекать к административной ответственности лиц, допустивших нарушение законодательства в области охраны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ть иные определенные законодательством в области охраны окружающей среды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Региональный государственный экологический надзор осуществляется в форме проверок, проводимых в соответствии с планом, утверждаемым Министерством экологии и природных ресурсов Республики Татарстан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Основаниями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259"/>
      <w:bookmarkEnd w:id="6"/>
      <w:r>
        <w:rPr>
          <w:sz w:val="28"/>
          <w:szCs w:val="28"/>
        </w:rPr>
        <w:t>2) поступление в МЭПР РТ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260"/>
      <w:bookmarkEnd w:id="7"/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261"/>
      <w:bookmarkEnd w:id="8"/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министра, изданное 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2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"б" пункта 2 части </w:t>
        </w:r>
      </w:hyperlink>
      <w:r>
        <w:rPr>
          <w:sz w:val="28"/>
          <w:szCs w:val="28"/>
        </w:rPr>
        <w:t xml:space="preserve"> статьи 10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294 "О защите прав юридических лиц и индивидуальных предпринимателей при осуществлении государственного контроля (надзора) и муниципального контроля", Министерством экологии и природных ресурсов Республики Татарстан,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По результатам плановой проверки составляет в двух экземплярах акт проверки МЭПР РТ юридического лица, индивидуального предпринимателя (типовая форма </w:t>
      </w:r>
      <w:hyperlink r:id="rId5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проверки утверждена приказом Минэкономразвития России от 30.04.2009 N 1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Формы документов, составляемых по результатам проведения уполномоченными органами государственного экологического надзора на объектах, указанных в </w:t>
      </w:r>
      <w:hyperlink w:anchor="Par5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 xml:space="preserve"> настоящего порядка, устанавливаются указанными орга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 Мероприятия по региональному государственному экологическому надзору в отношении юридических лиц и индивидуальных предпринимателей проводятся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294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Юридические лица, в отношении которых проводятся проверки, обязаны обеспечить должностным лицам Министерства экологии и природных ресурсов Республики Татарстан и его территориальных органов, осуществляющим региональный государственный экологический надзор, доступ на объекты, подлежащие такому надзору, и предоставить документацию, необходимую для осуществления  регионального государственного эк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Действия (бездействия) Министерства экологии и природных ресурсов Республики Татарстан, его должностных лиц, повлекшие за собой нарушение прав юридического лица, индивидуального предпринимателя при проведении проверки, обжалуютс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Должностные лица Министерства экологии и природных ресурсов Республики Татарстан и его территориальных органов, осуществляющие региональный государственный экологический надзор несут установленную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 за неисполнение или ненадлежащее исполнение возложенных на них функций по осуществлению регионального государственного эк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360E9F5208B38F7AEF8205ACD4505DB6BE176CD7B5FB2AFC034EFD2A3644A7F61CDEFFDB048B86EUEK" TargetMode="External"/><Relationship Id="rId3" Type="http://schemas.openxmlformats.org/officeDocument/2006/relationships/hyperlink" Target="consultantplus://offline/ref=A7F360E9F5208B38F7AEF8205ACD4505DB6BE176CD7B5FB2AFC034EFD2A3644A7F61CDEFFDB048B86EUFK" TargetMode="External"/><Relationship Id="rId4" Type="http://schemas.openxmlformats.org/officeDocument/2006/relationships/hyperlink" Target="consultantplus://offline/ref=1C4D04146074B3CA6AD2A8FCCDF9A880FC22D189360A52FABD1795FDD152361CB25EC012B8B26FCFF8L" TargetMode="External"/><Relationship Id="rId5" Type="http://schemas.openxmlformats.org/officeDocument/2006/relationships/hyperlink" Target="consultantplus://offline/ref=64794EE5F5B8F79BD251ECC60BBD583F6E6DC7CAA1E80E67709AA48ACD842D6659FA1C488FO3rFK" TargetMode="External"/><Relationship Id="rId6" Type="http://schemas.openxmlformats.org/officeDocument/2006/relationships/hyperlink" Target="consultantplus://offline/ref=1C4D04146074B3CA6AD2A8FCCDF9A880FC22D189360A52FABD1795FDD152361CB25EC012B8B26FCFF8L" TargetMode="External"/><Relationship Id="rId7" Type="http://schemas.openxmlformats.org/officeDocument/2006/relationships/hyperlink" Target="consultantplus://offline/ref=1C4D04146074B3CA6AD2A8FCCDF9A880FB23D88931090FF0B54E99FFD65D690BB517CC13B8B26FF5C5F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2:00Z</dcterms:created>
  <dc:creator>Tanya</dc:creator>
  <dc:description/>
  <cp:keywords/>
  <dc:language>en-US</dc:language>
  <cp:lastModifiedBy>Tanya</cp:lastModifiedBy>
  <cp:lastPrinted>2014-01-16T10:00:00Z</cp:lastPrinted>
  <dcterms:modified xsi:type="dcterms:W3CDTF">2014-09-17T12:52:00Z</dcterms:modified>
  <cp:revision>2</cp:revision>
  <dc:subject/>
  <dc:title>СПРАВКА</dc:title>
</cp:coreProperties>
</file>