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622"/>
        <w:ind w:left="851" w:hanging="0"/>
        <w:jc w:val="right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622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КАБИНЕТ МИНИСТРОВ РЕСПУБЛИКИ ТАТАРСТАН</w:t>
      </w:r>
    </w:p>
    <w:p>
      <w:pPr>
        <w:pStyle w:val="Normal"/>
        <w:tabs>
          <w:tab w:val="clear" w:pos="708"/>
          <w:tab w:val="left" w:pos="5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                                                                                № ______                                              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рядок добычи общераспространенных полезных ископаемых, строительства подземных сооружений и устройства бытовых колодцев и скважин собственниками земельных участков, землепользователями, землевладельцами и арендаторами земельных участков на территории Республики Татарстан, утвержденный постановлением Кабинета Министров Республики Татарстан от 29.02.2012 № 171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рядок добычи общераспространенных полезных ископаемых, строительства подземных сооружений и устройства бытовых колодцев и скважин собственниками земельных участков, землепользователями, землевладельцами и арендаторами земельных участков на территории Республики Татарстан, утвержденный постановлением Кабинета Министров Республики Татарстан от 29.02.2012 № 171 (с изменениями, внесенными постановлением Кабинета Министров Республики Татарстан от 30.07.2012 № 646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10-дневный срок до дня начала пользования недрами в соответствии с настоящим Порядком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6 слово «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ю,»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7 слова «добычных работ на участках недр не позднее чем за 15 дней до их завершения» заменить словами «пользования недрами, с приложением акта рекультивации земельного участк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И.Ш.Халиков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44:00Z</dcterms:created>
  <dc:creator>natalya</dc:creator>
  <dc:description/>
  <cp:keywords/>
  <dc:language>en-US</dc:language>
  <cp:lastModifiedBy>Tanya</cp:lastModifiedBy>
  <cp:lastPrinted>2014-01-30T10:39:00Z</cp:lastPrinted>
  <dcterms:modified xsi:type="dcterms:W3CDTF">2014-09-17T12:44:00Z</dcterms:modified>
  <cp:revision>3</cp:revision>
  <dc:subject/>
  <dc:title>проект</dc:title>
</cp:coreProperties>
</file>