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ind w:left="851" w:hanging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                                                                               № ______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рядок пользования участками недр местного значения на территории Республики Татарстан, утвержденный постановлением Кабинета Министров Республики Татарстан от 04.11.2011 </w:t>
              <w:br/>
              <w:t>№ 91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ользования участками недр местного значения на территории Республики Татарстан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ользования участками недр местного значения на территории Республики Татарстан, утвержденный постановлением Кабинета Министров Республики Татарстан от 04.11.2011 № 917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ользования участками недр местного значения на территории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Кабинета Министров Республики Татарстан от 08.06.2012 № 494, от 30.07.2012 № 646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 Технические проекты и вносимые в них изменения до утверждения подлежат согласованию с Уполномоченным орган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natalya</dc:creator>
  <dc:description/>
  <cp:keywords/>
  <dc:language>en-US</dc:language>
  <cp:lastModifiedBy>Tanya</cp:lastModifiedBy>
  <cp:lastPrinted>2014-04-15T13:22:00Z</cp:lastPrinted>
  <dcterms:modified xsi:type="dcterms:W3CDTF">2014-09-17T11:22:00Z</dcterms:modified>
  <cp:revision>21</cp:revision>
  <dc:subject/>
  <dc:title>проект</dc:title>
</cp:coreProperties>
</file>