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постановления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бинета Министров Республики Татарстан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Кабинета Министров Республики Татарстан от 29.07.2011 № 608 «О мерах по повышению эффективности добычи и использования запасов месторождений общераспространенных полезных ископаемых (песков, песчано-гравийной смеси), расположенных в акваториях Куйбышевского и Нижнекамского водохранилищ»</w:t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Кабинета Министров Республики Татарстан от 29.07.2011 № 608 «О мерах по повышению эффективности добычи и использования запасов месторождений общераспространенных полезных ископаемых (песков, песчано-гравийной смеси), расположенных в акваториях Куйбышевского и Нижнекамского водохранилищ» (с изменениями, внесенными постановлением Кабинета Министров Республики Татарстан от 30.07.2012 № 646) 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ния потребности экономики Республики Татарстан в общераспространенных полезных ископаемых (песках, песчано-гравийной смеси), расположенных в акваториях Куйбышевского и Нижнекамского водохранилищ, и ведения мониторинга их запасов, добычи и использования (далее – Порядок)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ей силу форму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спубликанского государственного статистического наблюдения № 1-ПГС (квартальная) «Сведения о добыче и отгрузке общераспространенных полезных ископаемых (песков, песчано-гравийной смеси)», утвержденную указанным постановл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формирования потребности экономики Республики Татарстан в общераспространенных полезных ископаемых (песках, песчано-гравийной смеси), расположенных в акваториях Куйбышевского и Нижнекамского водохранилищ, и ведения мониторинга их запасов, добычи и использования, утвержденном указанным постановл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в» пункта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Комитет Республики Татарстан по социально-экономическому мониторингу направляет в Министерство экономики Республики Татарстан сводные итоги по форме федерального статистического наблюд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1-вывоз (годовая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ведения о вывозе продукции (товаров)», утвержденной приказом Федеральной службы государственной статистики от 20.08.2009 № 179 «Об утверждении статистического инструментария для организации федерального статистического наблюдения за внутренней и внешней торговлей» (далее - форма N 1-вывоз), ежегодно до 15 мая текущего года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слова «форме № 1-ПГС,»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И.Ш.Халиков</w:t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B6B1FECC9AF9037723A13F742FF7C43D4624B4053F4F1C537FBBC96FDF1C0A8214D49E2A8317A05F762536TBJ" TargetMode="External"/><Relationship Id="rId3" Type="http://schemas.openxmlformats.org/officeDocument/2006/relationships/hyperlink" Target="consultantplus://offline/ref=1B1BFF64B4ABBFF190DF8829B22701E29576E8C69F5AAD45E72F154AA2D9E97C22CE02D7F60F639AtEq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30:00Z</dcterms:created>
  <dc:creator>natalya</dc:creator>
  <dc:description/>
  <cp:keywords/>
  <dc:language>en-US</dc:language>
  <cp:lastModifiedBy>Tanya</cp:lastModifiedBy>
  <cp:lastPrinted>2014-05-07T15:12:00Z</cp:lastPrinted>
  <dcterms:modified xsi:type="dcterms:W3CDTF">2014-09-17T12:30:00Z</dcterms:modified>
  <cp:revision>3</cp:revision>
  <dc:subject/>
  <dc:title>проект</dc:title>
</cp:coreProperties>
</file>