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 xml:space="preserve">Города тонут в дыме автомобилей </w:t>
      </w:r>
      <w:r>
        <w:rPr>
          <w:b/>
          <w:bCs/>
          <w:color w:val="5173AA"/>
          <w:sz w:val="28"/>
          <w:szCs w:val="28"/>
        </w:rPr>
        <w:drawing>
          <wp:inline distT="0" distB="0" distL="0" distR="0">
            <wp:extent cx="171450" cy="1524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Автор: Рустам ЮСУПОВ</w:t>
        <w:br/>
      </w:r>
      <w:hyperlink r:id="rId4">
        <w:r>
          <w:rPr>
            <w:rStyle w:val="InternetLink"/>
            <w:rFonts w:cs="Times New Roman"/>
            <w:sz w:val="28"/>
            <w:szCs w:val="28"/>
          </w:rPr>
          <w:t>Дата: 28.01.2009 Выпуск № 15</w:t>
        </w:r>
      </w:hyperlink>
      <w:r>
        <w:rPr>
          <w:color w:val="000000"/>
          <w:sz w:val="28"/>
          <w:szCs w:val="28"/>
        </w:rPr>
        <w:br/>
        <w:br/>
      </w:r>
      <w:r>
        <w:rPr>
          <w:i/>
          <w:iCs/>
          <w:color w:val="000000"/>
          <w:sz w:val="28"/>
          <w:szCs w:val="28"/>
        </w:rPr>
        <w:t>Вчера Министерство экологии и природных ресурсов РТ подвело итоги прошедшего года.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1833880</wp:posOffset>
            </wp:positionV>
            <wp:extent cx="3810000" cy="3076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тоговое заседание коллегии министерства прошло в режиме видеоконференции с районами республики и при участии премьер-министра РТ Рустама Минниханова. С основным докладом выступил глава минэкологии Аглям Садретдин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оохранная деятельность сосредоточилась на выполнении основных задач, определенных президентом республики. Это улучшение экологической ситуации в крупных городах, снижение негативного воздействия автотранспорта, оздоровление состояния поверхностных вод и переработка отход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зани в 2008 году проведено 595 проверок соблюдения природоохранного законодательства, которым подверглись свыше 250 предприятий. Сумма наложенных штрафов превысила 2,9 млн рубле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как подчеркнул в своем выступлении Рустам Минниханов, «предприятия - это мизер по сравнению с автотранспортом». Они, по словам премьер-министра, хоть и оказывают серьезное воздействие на окружающую среду, при этом с готовностью участвуют в республиканских и федеральных экологических программах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минэкологии, больше половины загрязняющих выбросов в атмосферу (55%) приходится на долю автомобилей. В целях борьбы с особо «грязным» транспортом совместно с УВД была проведена операция «Чистый воздух-2008». В результате проверки предприятий из 5000 подвергнувшихся контролю автомобилей было выявлено свыше 600 не соответствующих норматив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Одна из главных причин, обозначенная генеральным директором ОАО «ТАИФ» Альбертом Шигабутдиновым, - некачественное топливо, поставляемое из соседних регионов. Обращаясь с просьбой «реально ужесточить» на территории республики использование стандартов в производстве топлива, он напомнил: топливо, соответствующее стандартам «Евро-4», выпускается в Нижнекамске силами компании «ТАИФ-НК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а острая экологическая тема - обращение с отходами производства и потребления. Экологи обнадежили: за прошедший год объем полигонного захоронения бытовых отходов в республике сокращен на 45 тыс. тонн благодаря работе 13 мусоросортировочных комплексов, 8 из которых построены в этом год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ет тревожить состояние земель сельхозназначения. Эрозии подвержено более 58% пахотных угодий Предволжья и Предкамья, в среднем по республике этот показатель меньше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ультивация использованных земель отстает от темпов разработки месторождений - из 4,6 тыс. га нарушенных в настоящее время отработано 4 тыс. га земл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разработке нефтяных месторождений, судя по всему, ничто не угрожает. По данным минэкологии, Республика Татарстан имеет возможность в течение длительного времени развивать топливно-энергетический комплекс, опираясь на собственную сырьевую базу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т состояние запасов другого полезного ископаемого - песчано-гравийной смеси - вызвало опасения у премьер-министра республики: «Сейчас хищнически добываем - потом будем ввозить из других регионов». По его мнению, необходимо ввести жесткие квоты на добычу ПГС и пресечь разработку незаконных карьеров. </w:t>
      </w:r>
    </w:p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м поможет вводимая министерством геоинформационная система, благодаря которой можно будет, используя наземные данные и снимки со спутника, отследить экологическое состояние всей территории республ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color w:val="5173AA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zved.ru/printa/23317.aspx" TargetMode="External"/><Relationship Id="rId4" Type="http://schemas.openxmlformats.org/officeDocument/2006/relationships/hyperlink" Target="http://www.kazved.ru/newspaper/1517.aspx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4:00Z</dcterms:created>
  <dc:creator>sabirzianov</dc:creator>
  <dc:description/>
  <cp:keywords/>
  <dc:language>en-US</dc:language>
  <cp:lastModifiedBy>sabirzianov</cp:lastModifiedBy>
  <dcterms:modified xsi:type="dcterms:W3CDTF">2009-02-10T06:27:00Z</dcterms:modified>
  <cp:revision>3</cp:revision>
  <dc:subject/>
  <dc:title>Города тонут в дыме автомобилей  </dc:title>
</cp:coreProperties>
</file>