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тичьих прав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 Татарстан залетают фламин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только птицы не живут в Татарстане! Республике с пернатыми повезло: расположение на границе двух больших зоогеографических зон: степной и лесной обеспечивает чрезвычайно богатое разнообразие пичуг от мала до велика. Казанские орнитологи насчитали более 300 видов и под Новый год выпустили при поддержке Минэкологии РТ атлас-определитель «Птицы республики Татарстан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красочного из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атарстанского отделения Союза охраны птиц России, завкафедрой биоэкологии казанского педуниверситета </w:t>
      </w:r>
      <w:r>
        <w:rPr>
          <w:rFonts w:cs="Times New Roman" w:ascii="Times New Roman" w:hAnsi="Times New Roman"/>
          <w:b/>
          <w:sz w:val="28"/>
          <w:szCs w:val="28"/>
        </w:rPr>
        <w:t>Ильгизар Рахимов.</w:t>
      </w:r>
      <w:r>
        <w:rPr>
          <w:rFonts w:cs="Times New Roman" w:ascii="Times New Roman" w:hAnsi="Times New Roman"/>
          <w:sz w:val="28"/>
          <w:szCs w:val="28"/>
        </w:rPr>
        <w:t xml:space="preserve"> По его словам, только в Казани обитает около 180 видов птиц. Причем, орнитологи заметили, что особенно много в городах стало крякв, которые не улетают даже в морозы и становятся такими же привычными городскими птицами, как голуби и воробьи. Причина проста: люди их охотно подкармли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ельное разнообразие пернатых связано и с тем, что на территории Татарстана находится много озер и рек, в том числе таких крупных, как Кама, Волга, Вятка, Свияга, - говори Рахимов. – Здесь живут утки, цапли, чайки, камышовки и многочисленные кулики. Что касается таежных видов, то это рябчики, глухари, длиннохвостая неясыть, черный дятел, кедровка. Птицы степной зоны: серая куропатка, перепелка, степной орел, сизоворон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в атласе и редкие птицы, занесенные в Красную книгу РТ или сразу в две: РТ и РФ. Например, кудрявый пеликан или обыкновенный фламинго. По данным орнитологов, в Татарстан фламинго залетали в Лаишевский район в устье Меши в 1910 году и 80-е годы прошлого столетия. А также в Камско-Устьинский район в 1921 году и в Мензелинский в 1959 и 1963 годах. Трудно сказать, что заставило птиц прилететь в края, столь далекие от мест их обитания: Африки, Афганистана, Казахстана  и Индии. Одна из версий гласит, что такие птицы больны и ищут место для исц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и в Татарстане и черного аиста: в Агрызском, Алькеевском, Зеленодольском, Верхнеуслонском и Лаишевском районах. А однажды - даже черного грифа и белоголового сипа. А самые маленькие пичуги, обитающие в Татарстане – желтоголовый королек и крапивник. Обе величиной со спичечный короб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большое количество лесов и потепление климата приводит к тому,  - говорит орнитолог, - что у нас появляются южные виды, например, те же фламинго, белые цапли, горлица кольчатая, а также птицы, живущие на открытых ландшафтах: в степях и на луг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эти пернатые для Татарстана пока все же экзотика, а вот дятлы, трясогузки, воробьи – более привычные пичуги. Хотя, мало, кто знает, что, трясогузок у нас, например, обитает целых шесть видов: желтая, желтоголовая, желтолобая, горная и белая – хорошо знакомая всем серенькая птичка с длинным хвостом. Дятлов, как следует из атласа, в республике тоже немало: черный, малый, пестрый, белоспинный. Есть и редкие: зеленый, трехпалый и седой с серой головой, брюшком и шеей. Много пернатых хищников: орлов и соколов.  Кстати, зимой птицам, которые живут с людьми в городах и пригородных лесах, не помешает поддержка. Чтобы пережить долгие холодные ночи, им нужно копить жир. Так что угощение из семян подсолнечника или сала будет в самый раз. А воробьев можно кормить пшеном, просом и хлебными крош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ЧЕРНОУС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4:00Z</dcterms:created>
  <dc:creator>sabirzianov</dc:creator>
  <dc:description/>
  <cp:keywords/>
  <dc:language>en-US</dc:language>
  <cp:lastModifiedBy>sabirzianov</cp:lastModifiedBy>
  <dcterms:modified xsi:type="dcterms:W3CDTF">2009-01-23T08:18:00Z</dcterms:modified>
  <cp:revision>2</cp:revision>
  <dc:subject/>
  <dc:title/>
</cp:coreProperties>
</file>