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у - б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ем бутылки от на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 пятнадцать назад использованные бутылки из-под молока, кефира, лимонада или вина были своеобразным источником дохода. Сдав накопившуюся стеклотару, можно было отовариться в продуктовом магазине. Сейчас большинство производителей перешло на пластиковую или картонную упаковку, а на деньги, вырученные от продажи бутылок особенно не пошикуешь, поэтому и сдают их в основном бом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рассказали в ОАО «Татвториндустрия», в их приемных пунктах, разбросанных по всему Татарстану: в Чистополе, Зеленодольске, Бугульме, Лениногорске и других городах республики (пять приемных пунктов находится в Казани), от населения и организаций принимают 26 видов отходов. Из самых распространенных это макулатура, полиэтилен и стекло, причем, не только бутылки и банки, но и оконные стекла, за исключением автомобильных. А деньги платят по весу: 80 копеек за килограмм светлого стекла и 60 копеек – за килограмм темного. Так, например, бутылка из-под «Шампанского» потянет на 700 грамм. А пол литровая бутылка – на 300-350 грамм. Как рассказал директор ОАО «Татвториндустрия» Инсаф Назиев, все поступающее стекло дробят, так как в том же виде использовать бутылки и банки по второму разу запрещено. Лишь после этого стеклобой отправляют на стекольные заводы. Поскольку в Татарстане таковых нет, стекольное сырье везут в Волгоград, Астрахань, Москву или Владимирскую область. Из ближайших соседей небольшой стекольный завод есть только в Удмуртии, но потребность в сырье у него очень маленьк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водах стекло переплавляют, и делают новую тару, окна, - объясняет Назиев. – Происходит это при очень высокой температуре, так что ни одного микроба не ост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ичная переработка стекла помогает решить серьезную экологическую проблему, ведь стекло также как и пластик, не разлагается и будет лежать на полигонах, занимая огромные площади, тысячи лет. А заводам стеклобой помогает сэкономить кальцинированную соду и кварцевый песок, необходимый при изготовлении стекла. Только вот материального стимула сдавать стеклотару у населения нет, а раздельный сбор мусора у нас пока не налажен, поэтому внушительная часть стекольных отходов продолжает поступать на свал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гения ЧЕРНОУСО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4:00Z</dcterms:created>
  <dc:creator>sabirzianov</dc:creator>
  <dc:description/>
  <cp:keywords/>
  <dc:language>en-US</dc:language>
  <cp:lastModifiedBy>sabirzianov</cp:lastModifiedBy>
  <dcterms:modified xsi:type="dcterms:W3CDTF">2009-01-23T07:55:00Z</dcterms:modified>
  <cp:revision>1</cp:revision>
  <dc:subject/>
  <dc:title/>
</cp:coreProperties>
</file>