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5"/>
        <w:outlineLvl w:val="2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75"/>
        <w:outlineLvl w:val="2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75"/>
        <w:outlineLvl w:val="2"/>
        <w:rPr>
          <w:bCs/>
          <w:color w:val="990000"/>
          <w:sz w:val="28"/>
          <w:szCs w:val="28"/>
        </w:rPr>
      </w:pPr>
      <w:r>
        <w:rPr>
          <w:bCs/>
          <w:color w:val="5C5C5C"/>
          <w:kern w:val="2"/>
          <w:sz w:val="28"/>
          <w:szCs w:val="28"/>
        </w:rPr>
        <w:t xml:space="preserve"> </w:t>
      </w:r>
      <w:r>
        <w:rPr>
          <w:bCs/>
          <w:color w:val="5C5C5C"/>
          <w:kern w:val="2"/>
          <w:sz w:val="28"/>
          <w:szCs w:val="28"/>
        </w:rPr>
        <w:t xml:space="preserve">Экология                                                      </w:t>
      </w:r>
      <w:hyperlink r:id="rId2">
        <w:r>
          <w:rPr>
            <w:rStyle w:val="InternetLink"/>
            <w:bCs/>
            <w:color w:val="333333"/>
            <w:kern w:val="2"/>
            <w:sz w:val="28"/>
            <w:szCs w:val="28"/>
          </w:rPr>
          <w:t>№ 252 (26369) 19.12.2008, пятница</w:t>
        </w:r>
      </w:hyperlink>
    </w:p>
    <w:p>
      <w:pPr>
        <w:pStyle w:val="Normal"/>
        <w:numPr>
          <w:ilvl w:val="0"/>
          <w:numId w:val="0"/>
        </w:numPr>
        <w:spacing w:before="0" w:after="75"/>
        <w:outlineLvl w:val="2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75"/>
        <w:outlineLvl w:val="2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ВПЕРВЫЕ</w:t>
      </w:r>
    </w:p>
    <w:p>
      <w:pPr>
        <w:pStyle w:val="Normal"/>
        <w:numPr>
          <w:ilvl w:val="0"/>
          <w:numId w:val="0"/>
        </w:numPr>
        <w:spacing w:before="0" w:after="75"/>
        <w:outlineLvl w:val="3"/>
        <w:rPr>
          <w:color w:val="199794"/>
          <w:sz w:val="28"/>
          <w:szCs w:val="28"/>
        </w:rPr>
      </w:pPr>
      <w:r>
        <w:rPr>
          <w:color w:val="199794"/>
          <w:sz w:val="28"/>
          <w:szCs w:val="28"/>
        </w:rPr>
        <w:t>Осуществились птичьи права на книгу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190500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/>
      </w:pPr>
      <w:r>
        <w:rPr>
          <w:rStyle w:val="StrongEmphasis"/>
          <w:color w:val="333333"/>
          <w:sz w:val="28"/>
          <w:szCs w:val="28"/>
        </w:rPr>
        <w:t>Сколько видов птиц можно встретить в Татарстане? Кто эти пернатые и почему выбрали наши края? Задавшись этими вопросами, хорошенько их проработав, ученые-орнитологи республики Ильгизар Рахимов и Алексей Мосалов издали в этом году под эгидой Министерства экологии и природных ресурсов книгу под названием "Птицы Республики Татарстан". Это ярко иллюстрированный атлас-определитель, в котором представлены описания и рисунки 305 видов птиц, населяющих разнообразные ландшафты нашей республики, среди них 84 занесены в Красную книгу РТ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интересно листать новую книгу-атлас, восхищаясь многообразием нашего пернатого царства. Вот дербник - небольшая, величиной с голубя пичуга в "рыжих штанах". Когда дербник, охотясь, низко летит над редким леском или кустарниковыми зарослями, то издает звуки типа "кек-кек-кек". Белощекая крачка, тоже "краснокнижница", не зря так называется - щеки у нее на самом деле белые. Летает она быстро и хватает добычу прямо с водной поверхности. Есть у нас еще малая крачка, тоже редкий вид. Зато другие крачки - черная, белокрылая, речная - считаются обычными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/>
      </w:pPr>
      <w:r>
        <w:rPr>
          <w:color w:val="333333"/>
          <w:sz w:val="28"/>
          <w:szCs w:val="28"/>
        </w:rPr>
        <w:t>Значатся в этой книге и хорошо знакомые нам сорока, ворона, галка, воробей, многочисленные дятлы, желтоголовый королек - один из самых маленьких представителей пернатых России. Есть и совсем редкие, практически исчезнувшие с территории Татарстана крупные птицы - черный гриф и белоголовый сип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дание предназначено для школьников, студентов, учителей, а также для всех любителей фауны родного края. Главная задача - рассказать об экологии и образе жизни пернатых, научить людей самостоятельно определять птиц в природе, познакомить с распространением каждого вида на территории республики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тицы относятся к самым подвижным представителям наземных позвоночных животных, прекрасно приспосабливаются к обитанию в различных экологических условиях. Наряду с типично таежными лесными видами - рябчиком, глухарем, длиннохвостой неясытью, черным дятлом, кедровкой - в Татарстане водятся и степные обитатели - серая куропатка, степной орел, сизоворонка. Значительное разнообразие птиц связано с водоемами. По территории республики протекает множество рек, на берегах которых обитают цапли, чайки, утки, кулики, камышовки. Как разобраться в изобилии птиц?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ры попытались сделать атлас максимально компактным и удобным в работе. И это им удалось. Небольшую по формату книжку легко засунуть в рюкзак или сумку перед тем, как отправиться на природу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Людмила КАРТАШОВ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-online.ru/articles/3085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01:00Z</dcterms:created>
  <dc:creator>damir</dc:creator>
  <dc:description/>
  <cp:keywords/>
  <dc:language>en-US</dc:language>
  <cp:lastModifiedBy>damir</cp:lastModifiedBy>
  <dcterms:modified xsi:type="dcterms:W3CDTF">2008-12-30T09:11:00Z</dcterms:modified>
  <cp:revision>2</cp:revision>
  <dc:subject/>
  <dc:title>ВПЕРВЫЕ</dc:title>
</cp:coreProperties>
</file>