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новой редакции</w:t>
      </w:r>
    </w:p>
    <w:p>
      <w:pPr>
        <w:pStyle w:val="Normal"/>
        <w:rPr/>
      </w:pPr>
      <w:r>
        <w:rPr/>
        <w:t>Программного перечня</w:t>
      </w:r>
    </w:p>
    <w:p>
      <w:pPr>
        <w:pStyle w:val="Normal"/>
        <w:rPr/>
      </w:pPr>
      <w:r>
        <w:rPr/>
        <w:t>участков недр местного значения,</w:t>
      </w:r>
    </w:p>
    <w:p>
      <w:pPr>
        <w:pStyle w:val="Normal"/>
        <w:rPr/>
      </w:pPr>
      <w:r>
        <w:rPr/>
        <w:t>предлагаемых для инвестиционных проектов</w:t>
      </w:r>
    </w:p>
    <w:p>
      <w:pPr>
        <w:pStyle w:val="Normal"/>
        <w:rPr/>
      </w:pPr>
      <w:r>
        <w:rPr/>
        <w:t xml:space="preserve">недропользования с целью геологического </w:t>
      </w:r>
    </w:p>
    <w:p>
      <w:pPr>
        <w:pStyle w:val="Normal"/>
        <w:rPr/>
      </w:pPr>
      <w:r>
        <w:rPr/>
        <w:t xml:space="preserve">изучения общераспространенных полезных </w:t>
      </w:r>
    </w:p>
    <w:p>
      <w:pPr>
        <w:pStyle w:val="Normal"/>
        <w:rPr/>
      </w:pPr>
      <w:r>
        <w:rPr/>
        <w:t>ископаемых, в Республике Татарстан  на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21.02.1992 N 2395-1 (в ред. от 18.07.2008 г.) "О недрах", Законом Республики Татарстан от 25.12.1992 N 1722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 ред. от 20.03.2008 г.) "О недрах", а также постановлением Государственного Совета Республики Татарстан от 15.12.2003 N 2459 (в ред.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08 г.) "Об утверждении Порядка получения права пользования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, не связанных с добычей полезных ископаемых, в Республике Татарстан" (п.п. 2.3 и 2.4 Порядка) и приказом Министра экологии и природных ресурсов Республики Татарстан от 12.07.2004 N 700 "Об утверждении "Методических рекомендаций по применению "Порядка получения права пользования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, не связанных с добычей полезных ископаемых, в Республике Татарстан" (глава II Методических рекомендаций),  руководствуясь необходимостью учета участков недр местного значения,  предназначенных для геологического изучения  за счет средств недропользователей  с целью выявления  месторождений общераспространенных полезных ископаемых и воспроизводства минерально-сырьевой базы строительного и агроминерального сырья на территории Республики Татарста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  новую редакцию  Программного перечня  участков недр местного значения, предлагаемых для инвестиционных проектов недропользования с целью геологического изучения общераспространенных полезных ископаемых, в Республике Татарстан  на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приказ Министра экологии и природных ресурсов Республики Татарстан № 462  от 25 июня  2008 г., зарегистрированный в   Министерстве  юстиции  Республики  Татарстан  8 июля  2008 г.  под № 381,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едропользователям проводить предусмотренные Программным перечнем    геологоразведочные    работы   только после   получения  лицензии      на пользование указанным участком недр в соответствии с её условиями и согласованным проектом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риказа возложить на заместителя министра Акчурина Т.М.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А.К. Садретд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И.о. первого заместителя министра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»____»_________2008 г. А.И. Щеповских </w:t>
            </w:r>
          </w:p>
        </w:tc>
      </w:tr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министр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»______»_________2008г. Т.М. Акчурин 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департамента недропользова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»______»_________2008г. В.В. Ананьев 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98"/>
      </w:tblGrid>
      <w:tr>
        <w:trPr>
          <w:trHeight w:val="372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«______»_________2008 г.   З.Ф. Ам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адров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«______»_________2008г. Ш.К. Салимгареев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чальник  отдела ТПИ и гидрогеолог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«______»_________2008 г.  С.Г. Кулешов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чальник отдела лицензирования недропользовани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«______»_______2008г. Р.Н. Гайнетди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дущий советник отдела ТПИ и гидрогеолог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«______»_________2008г. А.Ю. Береж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40:00Z</dcterms:created>
  <dc:creator>user</dc:creator>
  <dc:description/>
  <cp:keywords/>
  <dc:language>en-US</dc:language>
  <cp:lastModifiedBy>user</cp:lastModifiedBy>
  <cp:lastPrinted>2008-12-01T15:28:00Z</cp:lastPrinted>
  <dcterms:modified xsi:type="dcterms:W3CDTF">2008-12-29T12:40:00Z</dcterms:modified>
  <cp:revision>2</cp:revision>
  <dc:subject/>
  <dc:title>МИНИСТЕРСТВО ЭКОЛОГИИ И ПРИРОДНЫХ РЕСУРСОВ</dc:title>
</cp:coreProperties>
</file>