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FF0000"/>
          <w:left w:val="single" w:sz="2" w:space="0" w:color="FF0000"/>
          <w:bottom w:val="single" w:sz="6" w:space="4" w:color="9D9D9D"/>
          <w:right w:val="single" w:sz="2" w:space="0" w:color="FF0000"/>
        </w:pBdr>
        <w:spacing w:before="0" w:after="225"/>
        <w:outlineLvl w:val="1"/>
        <w:rPr>
          <w:color w:val="5C5C5C"/>
          <w:kern w:val="2"/>
          <w:sz w:val="28"/>
          <w:szCs w:val="28"/>
        </w:rPr>
      </w:pPr>
      <w:r>
        <w:rPr>
          <w:color w:val="5C5C5C"/>
          <w:kern w:val="2"/>
          <w:sz w:val="28"/>
          <w:szCs w:val="28"/>
        </w:rPr>
        <w:t xml:space="preserve">Экология                                                         </w:t>
      </w:r>
      <w:r>
        <w:rPr>
          <w:b/>
          <w:bCs/>
          <w:color w:val="5C5C5C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№ 244 (26361) 06.12.2008, суббота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КРАСНЫЙ УГОЛОК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Куда пропала красная полевка?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9431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Style w:val="StrongEmphasis"/>
          <w:color w:val="333333"/>
          <w:sz w:val="28"/>
          <w:szCs w:val="28"/>
        </w:rPr>
        <w:t>Как-то, просматривая живописные фотографии, сделанные молодым ученым Волжско-Камского заповедника Дмитрием Горшковым, наткнулась на совершенно очаровательный снимок мышки с большими ушами и красноватым отливом шерстки. Заинтересовалась ее происхождением и неожиданно обнаружила, что "мышка Горшкова" - ну почти копия той, что значится в Красной книге Республики Татарстан в отряде грызунов и семействе "хомяковые" под названием "красная полевка". Тут же решила, что в руки попал очередной герой (вернее, героиня) рубрики нашей газеты "Красный уголок"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ституте экологии природных систем Академии наук РТ порекомендовали встретиться с Александром Беляевым - специалистом по полевкам. И вот звоню Александру Николаевичу, говорю, что хочу расспросить его подробней о красной полевке и заодно сообщаю, что у меня есть фото этого животного. Беляев чрезвычайно заинтересовался снимком, спросил, кто его сделал и когда, и сразу засомневался, что на фото изображена именно красная полевк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пару дней мы встретились с ним на биофаке КГУ, где Александр Беляев заведует музеем, и сразу стали рассматривать фото. С первого же взгляда, к моему великому сожалению, Беляев его забраковал, заявив, что перед нами мышь-малютка: и окрас у нее не такой яркий, как у красной полевки, и хвост длиннее, и мордочка иной  формы. Но самое главное, что красная полевка в нашей республике стала такой редкостью, что не только сфотографировать, но просто увидеть ее в дикой природе уже давно не удается. Короче, в очередной раз пришлось убедиться в справедливости поговорки "Доверяй, но проверяй"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красная полевка в Красной книге РТ "прописана" на странице 40-41, значится как вид с сокращающейся численностью и находящийся на южной границе ареала. Считается самой мелкой из лесных полевок - длина тела красной полевки равна 10-11 сантиметрам, длина хвоста с кисточкой на конце - 3,5 сантиметра, отличается ярко-рыжей, почти красной окраской, за что, по всей видимости, и получила свое название. Красную полевку можно с полным правом назвать северным животным, она распространена от Скандинавии и Карелии до самого Тихого океана. Норы устраивает в старых пнях и полусгнивших стволах деревьев. А вот в Якутии, где морозы сами знаете какие трескучие, красные полевки откровенно соседствуют с человеком, почти как обычные мыш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ая еда красных полевок - семена хвойных деревьев, особенно елей, не прочь полакомиться они мхами, лишайниками, а летом - ягодами и грибам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ми врагами полевок являются хищные птицы, лисица, а еще больше ласка, которая способна внести в сообщество грызунов настоящую панику не только летом, но и зимо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t>Лет 50-60 назад в Раифском лесу под Казанью еще можно было обнаружить красную полевку, хотя вид этот уже тогда в среднем составлял всего два процента от общего населения лесных полевок. В конце 60-х и в начале 70-х годов в республике произошло снижение численности, а местами и полное исчезновение красных полевок. В последние годы, как утверждают ученые, достоверных находок этих животных на территории Татарстана не отмечено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ольно задаешься вопросом: почему исчезли красные полевки? Ученые считают, что одной из причин стало разрушение мест их обитания - вырубка старовозрастных еловых и елово-пихтовых лесов, проведение в них лесовосстановительных мероприятий. Возможно, сыграли свою роль погодные условия, ведь теплые зимы и высокий снежный покров красным полевкам не по нраву, вот они в наших краях и вымерли, как когда-то динозавры..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есть еще одна интересная версия их исчезновения. И о ней мы долго беседовали с Александром Беляевым. А справедливости ради отмечу, что говорили не столько о красной полевке, сколько о ее близкой родственнице рыжей полевке, переносчице опасного заболевания - геморрагической лихорадки с почечным синдромом. Это актуально еще и потому, что эти грызуны между собой очень похожи, но первая редка, мила и безвредна, а вторая опасна и в последние годы слишком многочисленна. Красная полевка от рыжей отличается окраской - более яркой, с красноватыми тонами. По величине оба грызуна примерно одинаковые, только у красной хвост короче. Еще один отличительный признак - отсутствие на хвосте рыжей полевки столь характерного для красной густого волосяного покрова и своеобразной кисточки на конц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 сожалению, мне ни разу не пришлось встретиться с красной полевкой на территории нашей республики, видел ее только в институтской коллекции либо на фотографиях, - говорит Александр Беляев. - Предвижу вопрос о геморрагической лихорадке. Так вот, красная полевка, в отличие от рыжей, не имеет к этой болезни практически никакого отношения. В первую очередь, в силу своей малочисленности, потому что для того, чтобы вирус циркулировал, нужен стабильный вид, каким и является сегодня в республике рыжая полевк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куда с территории Татарстана пропала красная полевка? Вот что думает по этому поводу Александр Беляе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сная и рыжая полевки, как известно, близкие виды. А на границе ареала у близкородственных представителей наблюдается скрещивание, причем с односторонним переносом генов. Это происходит в тот момент, когда численность одного вида сильно снижается и у него меняются биологические поведенческие особенности, что при нормальной численности не наблюдается. В результате такого скрещивания получается потомство, в котором выживают только самки. Так что, смею предположить, на фоне изменения нижней среды произошло такое скрещивание. И рыжая полевка поглотила красную..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ечно, это лишь гипотеза, потому что для полного и точного обоснования нужны тщательные научные исследования, необходимо проведение генетического анализа той же рыжей полевки. А это удовольствие не дешевое, к тому же результаты предполагаются по меньшей мере лет через десять. Тем неменее вопрос очень серьезный, ведь владея конкретным и конструктивным материалом по полевкам, можно прогнозировать вспышки геморрагической лихорадки. И если бы мы не поскупились и занялись изучением полевок лет десять назад, то сейчас были бы предупреждены и вооружены против ГЛПС. Эта болезнь в последнее время, как известно, приобрела в республике широкое распространени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rStyle w:val="StrongEmphasis"/>
          <w:color w:val="333333"/>
          <w:sz w:val="28"/>
          <w:szCs w:val="28"/>
        </w:rPr>
        <w:t>Людмила КАРТАШ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244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5:00Z</dcterms:created>
  <dc:creator>damir</dc:creator>
  <dc:description/>
  <cp:keywords/>
  <dc:language>en-US</dc:language>
  <cp:lastModifiedBy>damir</cp:lastModifiedBy>
  <dcterms:modified xsi:type="dcterms:W3CDTF">2008-12-15T14:24:00Z</dcterms:modified>
  <cp:revision>3</cp:revision>
  <dc:subject/>
  <dc:title>Экология                                                       № 248 (26365) 13</dc:title>
</cp:coreProperties>
</file>