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FF0000"/>
          <w:left w:val="single" w:sz="2" w:space="0" w:color="FF0000"/>
          <w:bottom w:val="single" w:sz="6" w:space="4" w:color="9D9D9D"/>
          <w:right w:val="single" w:sz="2" w:space="0" w:color="FF0000"/>
        </w:pBdr>
        <w:spacing w:before="0" w:after="225"/>
        <w:outlineLvl w:val="1"/>
        <w:rPr/>
      </w:pPr>
      <w:r>
        <w:rPr>
          <w:color w:val="5C5C5C"/>
          <w:kern w:val="2"/>
          <w:sz w:val="28"/>
          <w:szCs w:val="28"/>
        </w:rPr>
        <w:t xml:space="preserve">Экология                                                      </w:t>
      </w:r>
      <w:r>
        <w:rPr>
          <w:b/>
          <w:bCs/>
          <w:color w:val="5C5C5C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333333"/>
            <w:kern w:val="2"/>
            <w:sz w:val="28"/>
            <w:szCs w:val="28"/>
            <w:u w:val="single"/>
          </w:rPr>
          <w:t>№ 248 (26365) 13.12.2008, суббота</w:t>
        </w:r>
      </w:hyperlink>
      <w:r>
        <w:rPr>
          <w:color w:val="5C5C5C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75"/>
        <w:outlineLvl w:val="2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ОПЫТ</w:t>
      </w:r>
    </w:p>
    <w:p>
      <w:pPr>
        <w:pStyle w:val="Normal"/>
        <w:numPr>
          <w:ilvl w:val="0"/>
          <w:numId w:val="0"/>
        </w:numPr>
        <w:spacing w:before="0" w:after="75"/>
        <w:outlineLvl w:val="3"/>
        <w:rPr>
          <w:color w:val="199794"/>
          <w:sz w:val="28"/>
          <w:szCs w:val="28"/>
        </w:rPr>
      </w:pPr>
      <w:r>
        <w:rPr>
          <w:color w:val="199794"/>
          <w:sz w:val="28"/>
          <w:szCs w:val="28"/>
        </w:rPr>
        <w:t>Здесь по-своему работают с мусором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rPr/>
      </w:pPr>
      <w:r>
        <w:rPr>
          <w:rStyle w:val="StrongEmphasis"/>
          <w:color w:val="333333"/>
          <w:sz w:val="28"/>
          <w:szCs w:val="28"/>
        </w:rPr>
        <w:t>Сегодня в Татарстане действуют тринадцать мусоросортировочных линий. Большая их часть запущена в этом году, одна из последних — совсем недавно в Лениногорск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Лениногорского района Исхак Садриев, показывая новое оборудование членам Межведомственной комиссии по экологической безопасности, природопользованию и санитарно-эпидемиологическому благополучию в РТ, не скрывал радости. Ведь благодаря новой линии удалось значительно оптимизировать работу местного полигона ТБО, более чем в десять раз сократив объемы поступающего сюда мусора, да еще повсеместно добиться в городе чистоты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обрительно отозвался о новом сортировочном комплексе в Лениногорске министр экологии и природных ресурсов РТ Аглям Садретдинов: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Республика столкнулась с тем, что полигоны ТБО, рассчитанные на 30 лет эксплуатации, оказались переполненными всего за восемь лет. А строить новые — нерентабельно. Поэтому сегодня так важны сортировка твердых бытовых отходов, прессование мусора и последующая его утилизация в уменьшенных объемах. Этот вопрос оригинально решили в Лениногорске, поэтому мы и проводим здесь заседание Межведомственной комиссии. Таких сортировочных комплексов пока нет и в более крупных городах — Нижнекамске, Елабуге, Чистополе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/>
      </w:pPr>
      <w:r>
        <w:rPr>
          <w:color w:val="333333"/>
          <w:sz w:val="28"/>
          <w:szCs w:val="28"/>
        </w:rPr>
        <w:t>Работа комплекса впечатляет. На один из двух конвейеров, приемо-подающий, с автомобилей разгружаются твердые бытовые отходы. Затем они поступают на сортировку. «Расщеплением» мусора заняты молодые люди в спецодежде и масках, они ловко отправляют разные отходы в специально предназначенные емкости. Внешне все очень просто, но сколько энергии было потрачено на поиски этой простоты!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Мы ведь не сразу выбрали это оборудование. Смотрели в деле другие установки, подмечали их достоинства и недостатки, — рассказывает глава района. — Общая стоимость всего объекта обошлась нам примерно в девять миллионов рублей, но затраты, я уверен, окупятся быстро и экономия будет большая. Ведь отходы у нас не только сортируются, но сразу же и прессуются. Когда такой мусор вывозится на полигон, он не разлетается по сторонам, не загрязняет окружающую среду. Да и машин для перевозки ТБО теперь нужно гораздо меньше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двинувшись по пути решения одной проблемы, лениногорцы столкнулись с другой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— </w:t>
      </w:r>
      <w:r>
        <w:rPr>
          <w:color w:val="333333"/>
          <w:sz w:val="28"/>
          <w:szCs w:val="28"/>
        </w:rPr>
        <w:t>Нас сегодня волнует реализация вторичного сырья, образующегося после сортировки, — признается Исхак Садриев. — Пока приходится действовать через посредников, но ясно ведь, что выгоднее было бы работать напрямую с переработчиками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верняка этот вопрос волнует не только лениногорцев. Действительно, куда девать тот же полиэтилен? Сжигать нельзя, в землю закапывать — бесполезно, не сгниет, а только вреда наделает. А переработка — дело стоящее. Но, как сказала начальник отдела Минэкологии РТ Кадрия Хисматуллина, своих предприятий по переработке отходов полиэтилена в республике нет. Возить же куда-то далеко — овчинка выделки не стоит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 большого наплыва вторичного полиэитлена не наблюдается и вопрос о строительстве перерабатывающих его предприятий остро не стоит. Но важно думать о перспективе. Как знать, не придется ли потом жалеть, что не спрогнозировали решение проблемы заранее, когда, как говорится, беда еще в дверь не стучалась? Ведь пластиковой тары, другой продукции с применением полиэтилена становится все больше. И в народе недаром говорят, что сани надо готовить летом, а телегу -зимой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Людмила КАРТАШОВА.</w:t>
      </w:r>
    </w:p>
    <w:p>
      <w:pPr>
        <w:pStyle w:val="Normal"/>
        <w:pBdr>
          <w:top w:val="single" w:sz="2" w:space="0" w:color="FF0000"/>
          <w:left w:val="single" w:sz="2" w:space="0" w:color="FF0000"/>
          <w:bottom w:val="single" w:sz="2" w:space="0" w:color="FF0000"/>
          <w:right w:val="single" w:sz="2" w:space="0" w:color="FF0000"/>
        </w:pBdr>
        <w:spacing w:before="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-online.ru/articles/24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5:00Z</dcterms:created>
  <dc:creator>damir</dc:creator>
  <dc:description/>
  <cp:keywords/>
  <dc:language>en-US</dc:language>
  <cp:lastModifiedBy>damir</cp:lastModifiedBy>
  <dcterms:modified xsi:type="dcterms:W3CDTF">2008-12-15T14:20:00Z</dcterms:modified>
  <cp:revision>1</cp:revision>
  <dc:subject/>
  <dc:title>Экология                                                       № 248 (26365) 13</dc:title>
</cp:coreProperties>
</file>