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Акчурин: «Качество стоков не отвечает нормативам практически на всех БОС региона»</w:t>
      </w:r>
    </w:p>
    <w:p>
      <w:pPr>
        <w:pStyle w:val="Newsdate"/>
        <w:shd w:fill="F6F6F6" w:val="clear"/>
        <w:jc w:val="both"/>
        <w:rPr>
          <w:sz w:val="28"/>
          <w:szCs w:val="28"/>
        </w:rPr>
      </w:pPr>
      <w:r>
        <w:rPr>
          <w:sz w:val="28"/>
          <w:szCs w:val="28"/>
        </w:rPr>
        <w:t>28 Ноября 2008 г., 13:06</w:t>
      </w:r>
    </w:p>
    <w:p>
      <w:pPr>
        <w:pStyle w:val="Style15"/>
        <w:shd w:fill="F6F6F6" w:val="clear"/>
        <w:jc w:val="both"/>
        <w:rPr/>
      </w:pPr>
      <w:r>
        <w:rPr>
          <w:sz w:val="28"/>
          <w:szCs w:val="28"/>
        </w:rPr>
        <w:t xml:space="preserve">(Казань, 28 ноября, «Татар-информ»). Анализ состояния очистных сооружений на территориях муниципальных районов, подведомственных Юго-Восточному и Приикскому территориальным управлениям МЭПР РТ, свидетельствует о необходимости принятия срочных мер, обеспечивающих надлежащую их эксплуатацию. Об этом заявил в своем докладе на заседании Межведомственной комиссии по экологической безопасности, природопользованию и санитарно-эпидемиологического благополучию в РТ, прошедшем вчера в Лениногорске, замминистра экологии и природных ресурсов РТ Тимур Акчурин. </w:t>
        <w:br/>
        <w:br/>
        <w:t xml:space="preserve">По словам Т.Акчурина, в первую очередь это относится к очистным сооружениям поселка Карабаш (эксплуатирующая организация «ОАО «Бугульма-Водоканал»). Необходима также организация биологической очистки сточных вод на ОАО «Агрофирма Ялтау», стоки с которой сегодня поступают в реку Камышла без очистки, нанося серьезный вред поверхностным водным объектам (за последние полгода причинен ущерб в размере 17 млн. рублей). </w:t>
        <w:br/>
        <w:br/>
        <w:t xml:space="preserve">С грубейшими нарушениями эксплуатируются очистные сооружения в поселке Актюбинский, что приводит к аварийным сбросам неочищенных сточных вод на рельеф местности. Неудовлетворительное техническое состояние, отсутствие технологического контроля, регламента работы, не соблюдение нормативных требований – такие нарушения характерны для очистных сооружений Бавлов, Азнакаево, Муслюмово, Шугурово. Качество сбрасываемых сточных вод не отвечает нормативным требованиям практически на всех обследованных инспекторами министерства сооружениях. Требуется срочная реконструкция и капитальный ремонт Альметьевских, Лениногорских, Бугульминских, Черемшанских, Азнакаевских, Бавлинских очистных сооружений. </w:t>
        <w:br/>
        <w:br/>
        <w:t xml:space="preserve">«Вместе с тем, нельзя не отметить положительную работу МУП ЖКХ «Инженерные сети» Альметьевского района эксплуатирующего очистные сооружения в села Русский Акташ, которые в кратчайший срок, всего за полтора месяца после выявленных нарушений, практически восстановили все сооружения очистки и обеспечили эффективную их эксплуатацию», - отметил Т.Акчурин. </w:t>
        <w:br/>
        <w:br/>
        <w:t xml:space="preserve">По данным, подготовленным к заседанию комиссии, в 2008 г. Приикской СИАК Минэкологии и природных ресурсов РТ осуществлялся контроль гидрохимического состояния 17 рек региона в зонах влияния выпусков сточных вод предприятий. Выполнено 1038 анализов, в том числе выявлено 8 случаев превышения от 20 до 29 раз норм ПДК по содержанию соединений марганца в водах рек Ташлы-куль, Ик, Манаузка. Наиболее загрязненной рекой региона является Манаузка. Приикской СИАК контроль качества сточных вод проведен на 16 выпусках 14 предприятий. Наибольшее превышение выявлено норм ПДК наблюдалось в сточных водах Муслюмовского завода сухого обезжиренного молока, ОАО «Бавлыводоканал» и ОАО «Муслюмовские инженерные сети». </w:t>
        <w:br/>
        <w:br/>
        <w:t>К основным нарушениям водоохранного законодательства относятся превышение установленных нормативов в сбросе сточных вод с очистных сооружений, не установлены нормативы ПДС (ВСС) допустимых сбросов ЗВ, отсутствие ливневых канализаций с очистными сооружениями, отсутствие лицензий на пользование недрами, водными объектами. Анализ работы по водоотведению показывает, что в настоящее время ни одно из эксплуатируемых в регионе очистных сооружений не обеспечивает нормативную очистку сточных вод. В результате нарушения технологического режима работы очистных сооружений их стоки являются повсеместно загрязненными, недостаточно очищенными. Основной недостаток работы очистных сооружений - физический износ, перегрузки по гидравлическим показателям.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3:00Z</dcterms:created>
  <dc:creator>damir</dc:creator>
  <dc:description/>
  <cp:keywords/>
  <dc:language>en-US</dc:language>
  <cp:lastModifiedBy>damir</cp:lastModifiedBy>
  <dcterms:modified xsi:type="dcterms:W3CDTF">2008-12-01T13:27:00Z</dcterms:modified>
  <cp:revision>4</cp:revision>
  <dc:subject/>
  <dc:title>В Лениногорске состоялось заседание межведомственной комиссии по экобезопасности</dc:title>
</cp:coreProperties>
</file>