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ениногорске состоялось заседание межведомственной комиссии по экобезопасности</w:t>
      </w:r>
    </w:p>
    <w:p>
      <w:pPr>
        <w:pStyle w:val="Newsdate"/>
        <w:shd w:fill="F6F6F6" w:val="clear"/>
        <w:rPr>
          <w:sz w:val="28"/>
          <w:szCs w:val="28"/>
        </w:rPr>
      </w:pPr>
      <w:r>
        <w:rPr>
          <w:sz w:val="28"/>
          <w:szCs w:val="28"/>
        </w:rPr>
        <w:t>28 Ноября 2008 г., 11:05</w:t>
      </w:r>
    </w:p>
    <w:p>
      <w:pPr>
        <w:pStyle w:val="Style15"/>
        <w:shd w:fill="F6F6F6" w:val="clear"/>
        <w:rPr/>
      </w:pPr>
      <w:r>
        <w:rPr>
          <w:sz w:val="28"/>
          <w:szCs w:val="28"/>
        </w:rPr>
        <w:t xml:space="preserve">(Казань, 28 ноября, «Татар-информ»). Выездное заседание Межведомственной комиссии по экологической безопасности, природопользованию и санитарно-эпидемиологическому благополучию в РТ с участием министра экологии и природных ресурсов РТ Агляма Садретдинова «О мерах по улучшению санитарно-экологической обстановки на территориях муниципальных районов, подведомственных Юго-Восточному и Приикскому территориальным управлениям МЭПР РТ» состоялось вчера в Лениногорске, сообщает пресс-служба МЭПР РТ. </w:t>
        <w:br/>
        <w:br/>
        <w:t xml:space="preserve">О работе по улучшению санитарно-экологического состояния на территориях 9 муниципальных районов, находящихся под контролем двух территориальных управлений Министерства экологии – Юго-Восточного и Приикского, проинформировал в своем докладе замминистра экологии и природных ресурсов РТ Тимур Акчурин. </w:t>
        <w:br/>
        <w:br/>
        <w:t xml:space="preserve">Суммарная площадь данной территории составляет 15,1 тыс. квадратных км, или 28 процентов от общей площади Республики Татарстан. Совокупный объем выбросов загрязняющих веществ в атмосферный воздух от 10906 стационарных источников и автотранспорта превышает 154 тыс. тонн, или более 42 процентов от общего объема выбросов от стационарных и передвижных источников по республике. Объем сбросов сточных вод в поверхностные водные объекты – 119,2 млн. кубических метров в год (19 процентов от общего объема сбросов по РТ). На территории двух регионов ежегодно образуется 1 млн. 749 тыс. тонн отходов производства и потребления или 15 процентов от общей массы образующихся в республике отходов, в том числе: бытовые – 168,24 тыс. т/год, промышленные – 421,17 тыс. т/год, животноводческие – 1159,99 тыс. т/год (по данным за 2007год). На территории региона расположены 28 ООПТ на площади 10,754 тыс. га. </w:t>
        <w:br/>
        <w:br/>
        <w:t xml:space="preserve">Уровень комплексной техногенной нагрузки на территорию регионов характеризуется как средний и ниже среднего. </w:t>
        <w:br/>
        <w:br/>
        <w:t xml:space="preserve">Основными предприятиями, оказывающими отрицательное влияние на состояние воздушного бассейна Юго-Восточного и Приикского регионов, являются предприятия топливного комплекса, входящие в состав ОАО «Татнефть» и ОАО «Северо-Западные магистральные нефтепроводы», малые нефтяные компании, ОАО «Альметьевское тепловые сети», ОАО «Бугульминское предприятие тепловых сетей», ОАО «Башнефть», малые нефтяные компании, ЗАО «ТГК Уруссинская ГРЭС» и ряд других. Всего на предприятиях регионов насчитывается 10906 источников выбросов, от которых в 2007 г. поступило в атмосферу 83,8 тыс. тонн загрязняющих веществ, что на 3,656 тыс. т больше по сравнению с предыдущим годом. На предприятиях регионов эксплуатируется 422 газопылеулавливающие установки, в то же время требуют оснащения газопылеулавливающими установками еще 37 источников выбросов. </w:t>
        <w:br/>
        <w:br/>
        <w:t xml:space="preserve">В 2007 г. на очистку поступило 24,2 тыс. т загрязняющих веществ, из них уловлено и обезврежено 23,607 тыс. т, что составило 28,2 процента от общего количества выделяющихся вредных веществ. </w:t>
        <w:br/>
        <w:br/>
        <w:t xml:space="preserve">Наиболее загрязненным в Юго-Восточном регионе является Альметьевский район, на который приходится 62,2 процента от суммарных выбросов по региону; на Бугульминский - 7,7 процента, на Лениногорский – 8,4 процента, Нурлатский – 14,9 процента, Черемшанский –6,8 процента. Наиболее загрязненным в Приикском регионе является Азнакаевский район, на который приходится 60,9 процента от суммарных выбросов по региону; на Бавлинский район приходится 24,7 процента, на Ютазинский – 11,4, Муслюмовский – 2,9 процента. </w:t>
        <w:br/>
        <w:br/>
        <w:t xml:space="preserve">По данным инструментального экологического контроля, проводимого Юго-Восточной СИАК, выявлены превышения нормативов предельно допустимых выбросов загрязняющих веществ в атмосферный воздух (ПДВ) по оксиду углерода более чем в 200 раз на районной котельной №2 ОАО «Альметьевские тепловые сети». Аналогичные нарушения зафиксированы и инспекторами Приикского территориального управления в работе Нурлатского Управления автомобильных дорог ООО «Татнефтедор» (превышения по оксиду углерода в 59,7 раза), котельной Азнакаевского ПТС – филиале ОАО «Водоканалсервис», АБЗ Муслюмовского филиала ОАО «ПРСО «Татавтодор», Бавлинского АБЗ ООО «Татнефтедор». </w:t>
        <w:br/>
        <w:br/>
        <w:t xml:space="preserve">Юго-Восточным территориальным управлением вскрыты грубые нарушения требований законодательства в области охраны атмосферного воздуха в ходе осуществления хозяйственной деятельности предприятиями ОАО «Бугульминское предприятие тепловых сетей», МУП «Альметьевское Государственное управление автомобильных дорог», ОАО» Бугульминский кирпичный завод. В ходе проведения мероприятий по государственному экологическому контролю установлено, что не организован ведомственный учет выбросов загрязняющих веществ в атмосферный воздух в районных подразделениях ООО «Татавтодор и ООО «Татнефтедор», в ОАО «Татэлектромонтаж», ООО «Нефтегазтранс», ООО «Оптовик», ЗАО «Нурлатэлектросервис», в торговом центре «Эссен» и ряде других предприятий. </w:t>
        <w:br/>
        <w:br/>
        <w:t>«Думаю, что результатом такого «облегченного» подхода к требованиям законодательства в области охраны атмосферного воздуха на предприятиях регионов в определенной мере является увеличение в 2007 году массы суммарных выбросов загрязняющих веществ в атмосферный воздух на территориях, подконтрольных Приикскому и Юго-Восточному ТУ, на 3,8 тыс. тонн», - отметил Т.Акчу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3:00Z</dcterms:created>
  <dc:creator>damir</dc:creator>
  <dc:description/>
  <cp:keywords/>
  <dc:language>en-US</dc:language>
  <cp:lastModifiedBy>damir</cp:lastModifiedBy>
  <dcterms:modified xsi:type="dcterms:W3CDTF">2008-12-01T13:23:00Z</dcterms:modified>
  <cp:revision>2</cp:revision>
  <dc:subject/>
  <dc:title>В Лениногорске состоялось заседание межведомственной комиссии по экобезопасности</dc:title>
</cp:coreProperties>
</file>