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перации «Чистый воздух» предотвращен экологический ущерб более чем на 800 млн. руб.</w:t>
      </w:r>
    </w:p>
    <w:p>
      <w:pPr>
        <w:pStyle w:val="Newsdate"/>
        <w:shd w:fill="F6F6F6" w:val="clear"/>
        <w:jc w:val="both"/>
        <w:rPr>
          <w:sz w:val="28"/>
          <w:szCs w:val="28"/>
        </w:rPr>
      </w:pPr>
      <w:r>
        <w:rPr>
          <w:sz w:val="28"/>
          <w:szCs w:val="28"/>
        </w:rPr>
        <w:t>17 Октября 2008 г., 14:55</w:t>
      </w:r>
    </w:p>
    <w:p>
      <w:pPr>
        <w:pStyle w:val="Style15"/>
        <w:shd w:fill="F6F6F6" w:val="clear"/>
        <w:jc w:val="both"/>
        <w:rPr>
          <w:sz w:val="28"/>
          <w:szCs w:val="28"/>
        </w:rPr>
      </w:pPr>
      <w:r>
        <w:rPr>
          <w:sz w:val="28"/>
          <w:szCs w:val="28"/>
        </w:rPr>
        <w:t>(Казань, 17 октября, «Татар-информ», Елена Чембаева). Сегодня доля выбросов загрязняющих веществ в атмосферный воздух от передвижных источников в республике составляет 55 процентов, а общее количество автомашин приближается к 800 тысячам.</w:t>
      </w:r>
    </w:p>
    <w:p>
      <w:pPr>
        <w:pStyle w:val="Style15"/>
        <w:shd w:fill="F6F6F6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нистерством экологии и природных ресурсов РТ совместно с УБПОООС МВД по РТ и Управлением государственной инспекции безопасности дорожного движения МВД по РТ в рамках операции «Чистый воздух-2008» проверено 306 предприятий и организаций республики против 264 в 2007 году.</w:t>
      </w:r>
    </w:p>
    <w:p>
      <w:pPr>
        <w:pStyle w:val="Style15"/>
        <w:shd w:fill="F6F6F6" w:val="clear"/>
        <w:jc w:val="both"/>
        <w:rPr/>
      </w:pPr>
      <w:r>
        <w:rPr>
          <w:sz w:val="28"/>
          <w:szCs w:val="28"/>
        </w:rPr>
        <w:t xml:space="preserve">Инструментальному экологическому контролю при выезде на линию подвергнуто 4857 автомобилей, из которых не соответствовали установленным нормативам 618 автомобилей, или 12,7 процента (в 2007 г. – 16,6 процента). Такие цифры привел в своем докладе на коллегии Министерства экологии и природных ресурсов РТ глава ведомства Аглям Садретдинов. </w:t>
        <w:br/>
        <w:br/>
        <w:t xml:space="preserve">Кроме этого, на автомагистралях городов республики совместно с представителями Управления государственной инспекции безопасности дорожного движения МВД по РТ проверено 1348 автомашин, превышение норм токсичности и дымности выявлено у 230 из них, что составило 17 процентов. </w:t>
        <w:br/>
        <w:br/>
        <w:t>По результатам проверок, проведенных в ходе операции «Чистый воздух», оформлено 349 протоколов о нарушении природоохранного законодательства, по которым по состоянию на 15 октября вынесены постановления о наложении штрафов на общую сумму 172 тыс. рублей. В результате проведенных инспекционных мероприятий удалось достичь снижения выбросов загрязняющих веществ в атмосферный воздух от автотранспортных средств более чем на 2,2 тыс. тонн. При этом предотвращенный экологический ущерб составил более 800 тыс. рублей.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2:00Z</dcterms:created>
  <dc:creator>damir</dc:creator>
  <dc:description/>
  <cp:keywords/>
  <dc:language>en-US</dc:language>
  <cp:lastModifiedBy>damir</cp:lastModifiedBy>
  <dcterms:modified xsi:type="dcterms:W3CDTF">2008-10-21T06:49:00Z</dcterms:modified>
  <cp:revision>9</cp:revision>
  <dc:subject/>
  <dc:title>А</dc:title>
</cp:coreProperties>
</file>