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08 года проверено на соблюдение воздухоохранного законодательства 108 предприятий («Татар-информ», 9 Октября 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9 месяцев текущего года проверено по вопросу соблюдения воздухоохранного законодательства 108 предприятий, выявлено 200 нарушений. Сумма штрафов составила 705 тыс. рублей. Такие цифры привел сегодня в ходе брифинга в Агентстве «Татмедиа» начальник ЦТУ МЭПР РТ Рашит Хусаинов. </w:t>
        <w:br/>
        <w:br/>
        <w:t xml:space="preserve">По его словам, основные нарушения по стационарным источникам загрязнения – это нарушений условий специализированного разрешения на выброс загрязняющих веществ в атмосферу либо его отсутствие, нарушение правил эксплуатации установок очистки газа, непроведение своевременного инструментального контроля соблюдения нормативов предельно допустимых выбросов в атмосферу. За 9 месяцев проведено обследование на предмет исправности технического состояния 35 установок очистки газа. Неэффективных и неисправных установок не выявлено. Всего совместно с ЦСИАК МЭПР РТ проконтролировано и инструментально проверено 5 предприятий, проведено 14 замеров из контролируемых источников, установлено 3 случая превышения ПДК. </w:t>
        <w:br/>
        <w:br/>
        <w:t xml:space="preserve">«Только за 9 месяцев по Казани мы передали 79 административных материалов в органы прокуратуры», - отметил Р.Хусаинов. </w:t>
        <w:br/>
        <w:br/>
        <w:t>За III квартал привлечено к административной ответственности за отсутствие специального разрешения на выброс вредных загрязняющих веществ в атмосферный воздух ООО «Жестянокровельный цех», штраф составил 40 тыс. рублей на юридическое лицо, «Булгаравтоваз» за выброс вредных веществ – 40 тыс. рублей, ООО «Автозапчасти» – 40 тыс. рублей. Казанский комбинат строительных материалов допустил осуществление выбросов вредных веществ в атмосферу, руководитель оштрафован как должностное лицо на 4 тыс. рублей, технический директор ЗАО «Кулонмаш» – 3 тыс. рублей, «Кпогат» – 3 тыс. рублей, директор «Бетондорснаб» - 5 тыс. рублей. «На всех составляются акты и выдаются предписания на устранение нарушений. Если в установленный срок предприятие не выполняет предписание, мы составляем административный материал и передаем в суд. На сегодняшний день выходит срок предписания, выданного «Нэфис Косметикс», - 15 октября и после невыполнения данного предписания также придется материал передать в суд», - пояснил Р.Хуса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Чем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1:00Z</dcterms:created>
  <dc:creator>damir</dc:creator>
  <dc:description/>
  <cp:keywords/>
  <dc:language>en-US</dc:language>
  <cp:lastModifiedBy>damir</cp:lastModifiedBy>
  <dcterms:modified xsi:type="dcterms:W3CDTF">2008-10-10T12:23:00Z</dcterms:modified>
  <cp:revision>14</cp:revision>
  <dc:subject/>
  <dc:title>В ЦЕНТРЕ ВНИМАНИЯ </dc:title>
</cp:coreProperties>
</file>