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В Татарстане будет установлено 37 постов наблюдения за состоянием атмосферного воздуха («Татар-информ», 9 Октября 2008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едрение новых технологий в производство в настоящее время ведет к общему понижению выбросов вредных и загрязняющих веществ в атмосферный воздух Республики Татарстан. Об этом сообщил сегодня в ходе брифинга в Агентстве «Татмедиа» замминистра экологии и природных ресурсов РТ Анатолий Щеповских. </w:t>
        <w:br/>
        <w:br/>
        <w:t xml:space="preserve">«Из-за внедрения новых технологий у нас идет общее понижение выбросов в атмосферный воздух, оно идет у нас стабильно с 1999 года. В 2007 году произошло снижение на 15 тыс. тонн по республике», - отметил А.Щеповских. По его словам, общий объем выбросов по республике составляет около 300 тыс. тонн в год от передвижных источников 300 тыс. с год, и столько же от стационарных источников. </w:t>
        <w:br/>
        <w:br/>
        <w:t xml:space="preserve">Как сообщил А.Щеповских, Правительством республики принята концепция экологической безопасности на территории РТ, сейчас активно ведется разработка программы экологической безопасности до 2015 года, она уже практически готова и в конце октября пойдет в Госсовет на рассмотрение. Стоимость программы, заложенная в нее разработчиками - порядка 44 млрд. рублей. «Далее все зависит от депутатского корпуса. Значительная доля в этой программе отводится нашей столице, особенно в период в подготовки к Универсиаде», - пояснил замминистра экологии и природных ресурсов РТ. </w:t>
        <w:br/>
        <w:br/>
        <w:t xml:space="preserve">По словам А.Щеповских, на территории республики планируется установить 37 постов наблюдения за состоянием атмосферного воздуха. Сейчас идет активная закупка оборудования. «Мы начали со столицы, 2 поста у нас здесь уже установлено. Но в основном упор сегодня делается на Нижнекамский промышленный узел, где очень активно развивается нефтехимическая промышленность. В течение 5 лет мы планируем полностью организовать инструментальный контроль на территории республики по воздушному бассейну. Тогда мы будем активно работать по выявлению источников», - отметил он. </w:t>
        <w:br/>
        <w:br/>
        <w:t xml:space="preserve">«Чтобы воздух был чище, необходимо расширение сети стационарных и маршрутных постов наблюдения за состоянием атмосферного воздуха. И для Казани необходимо более 20 постов для получения объективной информации о состоянии атмосферного воздуха», - добавил начальник ЦТУ МЭПР РТ Рашит Хусаинов. </w:t>
        <w:br/>
        <w:br/>
        <w:t xml:space="preserve">Также, по его словам, необходимо создание центра по координации, сбору и обработке данных для оценки состояния атмосферного воздуха в Казани с целью принятия управленческих решений по снижению уровня негативного воздействия. Что касается автотранспорта, необходимо строительство в Казани дополнительных развязок, поскольку основные выбросы автотранспорт дает во время пробок, а только за последние 6 месяцев количество транспорта в Казани увеличилось на 50 тыс. единиц. Для беспрерывного движения транспорта необходимо строительство пешеходных переходов, подготовка автоматизированной системы управления по типу «зеленая волна» для наиболее загруженных магистралей Казани, управление дорожным движением и внедрение нейтрализаторов отработанных газов на транспорте, осуществляющем пассажирские перевозки. </w:t>
        <w:br/>
        <w:br/>
        <w:t>«Министерство экологии стоит за то, чтобы основные загрязнители атмосферного воздуха предприятия были бы вынесены за черту города. Например, «Нэфис Косметикс» в плане выведения за пределы города стоит на 2020 год », - отметил Р.Хусаи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ена Чембае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ewsdate">
    <w:name w:val="news_dat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7:21:00Z</dcterms:created>
  <dc:creator>damir</dc:creator>
  <dc:description/>
  <cp:keywords/>
  <dc:language>en-US</dc:language>
  <cp:lastModifiedBy>damir</cp:lastModifiedBy>
  <dcterms:modified xsi:type="dcterms:W3CDTF">2008-10-10T12:18:00Z</dcterms:modified>
  <cp:revision>8</cp:revision>
  <dc:subject/>
  <dc:title>В ЦЕНТРЕ ВНИМАНИЯ </dc:title>
</cp:coreProperties>
</file>