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outlineLvl w:val="3"/>
        <w:rPr>
          <w:b/>
          <w:b/>
          <w:color w:val="199794"/>
          <w:sz w:val="28"/>
          <w:szCs w:val="28"/>
        </w:rPr>
      </w:pPr>
      <w:r>
        <w:rPr>
          <w:b/>
          <w:color w:val="19979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rFonts w:ascii="Arial" w:hAnsi="Arial" w:cs="Arial"/>
          <w:b/>
          <w:b/>
          <w:bCs/>
          <w:color w:val="990000"/>
          <w:sz w:val="18"/>
          <w:szCs w:val="18"/>
        </w:rPr>
      </w:pPr>
      <w:r>
        <w:rPr>
          <w:rFonts w:cs="Arial" w:ascii="Arial" w:hAnsi="Arial"/>
          <w:b/>
          <w:bCs/>
          <w:color w:val="990000"/>
          <w:sz w:val="18"/>
          <w:szCs w:val="18"/>
        </w:rPr>
        <w:t>ОТХОДЫ В ДОХОДЫ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000000"/>
          <w:sz w:val="28"/>
          <w:szCs w:val="28"/>
        </w:rPr>
      </w:pPr>
      <w:r>
        <w:rPr>
          <w:b/>
          <w:color w:val="199794"/>
          <w:sz w:val="28"/>
          <w:szCs w:val="28"/>
        </w:rPr>
        <w:t>Когда мусор пахнет деньгами</w:t>
      </w:r>
      <w:r>
        <w:rPr>
          <w:color w:val="1997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«Республика Татарстан»,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</w:rPr>
          <w:t>№ 174 (26291) 29.08.2008, пятница</w:t>
        </w:r>
      </w:hyperlink>
      <w:r>
        <w:rPr>
          <w:bCs/>
          <w:color w:val="000000"/>
          <w:kern w:val="2"/>
          <w:sz w:val="28"/>
          <w:szCs w:val="28"/>
        </w:rPr>
        <w:t>)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</w:t>
      </w:r>
      <w:r>
        <w:rPr>
          <w:color w:val="333333"/>
          <w:sz w:val="28"/>
          <w:szCs w:val="28"/>
        </w:rPr>
        <w:t xml:space="preserve">Образец решения проблемы переработки мусора и использования вторсырья продемонстрировали на днях власти Мензелинска, где прошло заседание Межведомственной комиссии по экологической безопасности, природопользованию и санитарно-эпидемиологическому благополучию в РТ. Мензелинцы показали гостям работу мусоросортировочной линии, пункта заготовки вторсырья, местный полигон твердых бытовых отходов.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ота об экологической чистоте здесь поставлена неплохо. Сначала на мусоросортировочной линии отходы перебираются, прессуются в брикеты, а затем увозятся на полигон. Местные специалисты признаются: подобная «сортировка» уменьшает объем поступившего мусора в несколько раз, а это экономия земельных территорий и более долгая эксплуатация полигон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/>
      </w:pPr>
      <w:r>
        <w:rPr>
          <w:color w:val="333333"/>
          <w:sz w:val="28"/>
          <w:szCs w:val="28"/>
        </w:rPr>
        <w:t>Немалый интерес вызывает процесс переработки вторсырья. У местных Кулибиных есть в этом плане свои наработки. К примеру, «выброшенные» пластмассу и полиэтилен здесь используют в качестве главного сырья для производства пешеходных бордюров и тротуарных плиток, которые применяют для удовлетворения собственных нужд — благоустройства город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хе по переработке вторсырья процесс производства довольно простой: специальная техника очищает и размельчает пластиковые бутылки до мельчайших гранул. Последние тоннами продают в Сыктывкар крупному химкомбинату, который производит из них посуду, линолеум, куртки, синтепон, обшивки для автомобилей… Цена за тонну чудо-гранул — тридцать тысяч рублей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р экологии и природных ресурсов республики Аглям Садретдинов, оценивая увиденное, отметил правильность выбранного направления по утилизации твердых бытовых отходов. По его словам, наша республика, интересуясь опытом европейских стран, находится в числе лидеров в данном вопросе по Росси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 на заседании о состоянии окружающей среды в целом по Прикамскому региону (в который входят Агрызский, Актанышский, Елабужский, Мамадышский, Менделеевский, Мензелинский, Тукаевский районы, а также Набережные Челны), члены комиссии отметили некоторые направления, по которым необходимо работать не покладая рук. Это восстановление нарушенных земель, очистка сточных вод, увеличение количества полигонов ТБО и мусоросортировочных линий в регионе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вгений Сергеев 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mallw1">
    <w:name w:val="smallw1"/>
    <w:basedOn w:val="Style13"/>
    <w:qFormat/>
    <w:rPr>
      <w:color w:val="EAEAE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997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uthorb">
    <w:name w:val="authorb"/>
    <w:basedOn w:val="Normal"/>
    <w:qFormat/>
    <w:pPr>
      <w:spacing w:before="280" w:after="280"/>
    </w:pPr>
    <w:rPr>
      <w:i/>
      <w:iCs/>
      <w:color w:val="000000"/>
      <w:sz w:val="23"/>
      <w:szCs w:val="23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rt.su/articles/174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6:00Z</dcterms:created>
  <dc:creator>1</dc:creator>
  <dc:description/>
  <cp:keywords/>
  <dc:language>en-US</dc:language>
  <cp:lastModifiedBy>1</cp:lastModifiedBy>
  <dcterms:modified xsi:type="dcterms:W3CDTF">2008-10-01T07:03:00Z</dcterms:modified>
  <cp:revision>20</cp:revision>
  <dc:subject/>
  <dc:title>Было озеро настоящее, а станет - подвальное </dc:title>
</cp:coreProperties>
</file>