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000000"/>
          <w:sz w:val="28"/>
          <w:szCs w:val="28"/>
        </w:rPr>
      </w:pPr>
      <w:r>
        <w:rPr>
          <w:color w:val="199794"/>
          <w:sz w:val="28"/>
          <w:szCs w:val="28"/>
        </w:rPr>
        <w:t xml:space="preserve">Зеленодольск стал чище </w:t>
      </w:r>
      <w:r>
        <w:rPr>
          <w:color w:val="000000"/>
          <w:sz w:val="28"/>
          <w:szCs w:val="28"/>
        </w:rPr>
        <w:t xml:space="preserve">(«Республика Татарстан»,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</w:rPr>
          <w:t>№ 187-188 (26304-26305) 18.09.2008, четверг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силенно приводили в порядок улицы города жители Зеленодольска 13 сентября. В рамках двухмесячника по санитарной очистке в этот день было вывезено семь тонн мусора и 30 кубометров сухих веток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br/>
        <w:t>Несмотря на непрекращавшийся мелкий осенний дождь, инициативу городского исполкома поддержали коллективы промышленных предприятий, организаций и предприниматели. На уборку улиц вышло более трех с половиной тысяч горожан, которым активно помогала спецтехника - самосвалы, мусоровозы, погрузчики.</w:t>
        <w:br/>
        <w:t>В городе также еженедельно проходят "средники" по очистке, когда зеленодольцы приводят в порядок закрепленные за предприятиями территори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двухмесячника планируется завершить подготовку дорожно-уличной сети и спецтехники к эксплуатации в зимнее время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Елена ТИХОН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mallw1">
    <w:name w:val="smallw1"/>
    <w:basedOn w:val="Style13"/>
    <w:qFormat/>
    <w:rPr>
      <w:color w:val="EAEAE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Authorb">
    <w:name w:val="authorb"/>
    <w:basedOn w:val="Normal"/>
    <w:qFormat/>
    <w:pPr>
      <w:spacing w:before="280" w:after="280"/>
    </w:pPr>
    <w:rPr>
      <w:i/>
      <w:iCs/>
      <w:color w:val="000000"/>
      <w:sz w:val="23"/>
      <w:szCs w:val="23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rt.su/articles/187-18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6:00Z</dcterms:created>
  <dc:creator>1</dc:creator>
  <dc:description/>
  <cp:keywords/>
  <dc:language>en-US</dc:language>
  <cp:lastModifiedBy>1</cp:lastModifiedBy>
  <dcterms:modified xsi:type="dcterms:W3CDTF">2008-10-01T06:50:00Z</dcterms:modified>
  <cp:revision>9</cp:revision>
  <dc:subject/>
  <dc:title>Было озеро настоящее, а станет - подвальное </dc:title>
</cp:coreProperties>
</file>