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а под капельнице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// Природа и эколог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ти и сохранить Лебяжьи озера взялись городские власти вкупе с научно-производственным предприятием «Казаньгеология» - на днях состоялась презентация проекта возрождения этого уникального водоема. Правда, о полном восстановлении речь не идет – проект предусматривает искусственное пополнение лишь Малого Лебяжьего озера, а про остальных три пока и речи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ЧТО ОСТАЛОСЬ ОТ ЛЕБЯЖЬИХ ОЗЕР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алое и Большое, Сухое и Светлое озера, известные как система озер «Лебяжье», привлекли внимание общественности еще в начале 90-х годов: уровень воды в них начала катастрофически падать. На Сухом последние несколько лет казанцы празднуют Сабантуй. В виде перешейка осталось четвертое из этих озер – Светлое, которое находится между Сухим и Большим Лебяжьими озерами. До последнего билось за свою жизнь Большое озеро: еще два месяца назад, по словам очевидцев, в нем была вода, теперь же и оно высохло. Выжило лишь Малое Лебяжье - за счет искусственной подпитки. Постоянное нахождение под «капельницей» - ее несчастливый уд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ая подпитка Лебяжьих озер является единственным способом их сохранения, считают экологи. С ними согласны и геологи. Правда, их мнения относительно источника подпитки озер разительно отличаются. Экологи изначально, как только начал падать уровень воды Лебяжьих озер, предлагали пополнять водоем из юдинского Карьера. Так оно поначалу и было. Только вот практичные люди довольно быстро сообразили, что трубы-то, по которым гнали воду, можно использовать и в других, личных целях – и, не медля, растащили их. Вода перестала поступать в озера. Со временем вспомнили о другом источнике – артезианских скважинах, пробуренных недалеко от озера Лебяжье в 1995 году. Они предназначались для тушения пожаров, но до последнего момента бездействовали. ООО «Научно-производственное предприятие «Казаньгеология» предложило городским властям альтернативный способ – восстановить Малое Лебяжье путем подачи воды из артезианских скважин. Предложение было принято. На месте соз-дали искусственный ключ, который геологи на днях презентовали общественности. В презентации участвовал и мэр Казани Ильсур Метш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будет пополнять водой озеро на 2,5 кубометров в сутки. Специалисты подсчитали, что за 30-40 дней уровень воды в Лебяжьем должен подняться почти на 1,3 метра. «Сейчас водосбор в озере составляет 12 кв. км, - объяснял гендиректор «Казаньгеологии» Владимир Соколов. – А в свое время водосбор был 30 кв. км». Получается, что озеро уменьшилось более чем в два раза! «Искусственный ключ оформили в виде небольшого бассейна со стоком, по которому вода, насыщаясь кислородом, поступает в озеро», - презентовал свое «детище» Владимир Николаевич. «Таким образом, мы получим озеро Малое Лебяжье? - спросил у геолога Ильсур Метшин. Ответ прозвучал утвердительный. Впоследствии, отвечая на вопросы журналистов, Ильсур Метшин отметил, что в перспективе планируется отдать лесопарковую зону «Лебяжье» в долгосрочную аренду в частные руки с тем, чтобы было кому благоустроить эти места для отдыха казанцев. А насчет судьбы трех остальных озер, градоначальник  отвечал: «Кроме нашего желания еще должно быть слово науки. А наука, в частности КГУ, говорит, что эти озера далеко не безвозвратно потеряны. Но нужны вложения».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АК ЧТО ЖЕ ГОВОРИТ НАУК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еньги на восстановление озер нужны, и немалые. Между тем, размер финансирования сыграл немаловажную роль при выборе источника питания для Малого Лебяжьего озера. Выше говорилось, что есть два источника искусственной подпитки - юдинский Карьер (озеро Изумрудное) и артезианская скважина. Экологи настаивали исключительно на первом варианте. Но для город-ской казны «по карману» оказался второй вариант, который экологи называют «альтернативно неблагополучным»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ительно качества воды, поступающей в озеро из артезианских скважин, было сказано, что она «немножко жестковатая, но вкусная». Однако в беседе с профессором кафедры прикладной экологии КГУ Нафисой Мингазовой выяснилось, что вода из скважины высокоминерализована. Если в позапрошлом году  минерализация озер была 700 млгр на литр, то в прошлом – 1000 млгр на литр, тогда как вода Лебяжьего озера изначально по химическому составу имеет 150-200 млгр на литр! Понятно, что это будет иметь печальные последствия для гидробионтов, то есть организмов, обитающих в воде. Идет разрушение экосистемы озера! «Мы не критикуем, но хотим, чтобы проектирование на самом деле было экологически правильным и грамотным», - говорит он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Еще в 1995-м году, когда Лебяжьи озера буквально чахли на глазах, казанские экологи предложили качать воду из Карьера. Воду подавали как раз в перешеек между Сухим и Большим Лебяжьими озерами, и таким образом пополнялись все четыре озера. «Юдинский Карьер – молодой водоем, его вода 1-2 класса чистоты, по сути, это почти питьевая вода, - объясняет эколог. – По своему химическому составу она близка воде Лебяжьих озер. Вот этот метод решения проблем и был правильным!» Экосистема озер весьма своебразно откликнулась на «правильный метод лечения». Осенью 95-го года, вспоминает Нафиса Мансуровна, когда объем воды пополнился, из-за поступления биогенных веществ с территории водосбора весь водоем стоял в зарослях элодеи канадской: «Я никогда не видела, чтобы она так пронизывала толщу воды, даже лодку нельзя было протолкнуть через нее». Впоследствии водная экосистема нормализировалась. Было видно, что поступление воды благотворно повлияло на  ситуац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ебяжьи озера? Малое Лебяжье – это рекреация, излюбленное место горожан, Большое Лебяжье – рекреация и рыбалка. В Сухом Лебяжьем обитало множество биологических объектов, в том числе, и занесенных в Красную книгу. Но не суждено было долго наслаждаться красотами возрожденных озер - из-за людей же, которые посчитали, что утащить трубы, от которых зависела жизнь всех четырех озер, будет гораздо выгоднее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</w:rPr>
        <w:t xml:space="preserve">Вместе с тем, чтобы прекратить фильтрацию, уход воды Малого Лебяжьего озера вглубь, по предложению московской фирмы, на его дне решено было поставить гидрозамок, то есть покрыть его 30-сантиметровым слоем глины. Нафиса Мансуровна рассказывает, что тогда казанских экологов попросили правильно подобрать глину. Да, эти два мероприятия – водоснабжение с юдинского Карьера и глиняный замок - позволили бы правильно решить проблему Лебяжьих озер, утверждает она. Но при реализации проекта были допущены грубые нарушения. И этот момент преподаватели казанского вуза теперь приводят в качестве примера своим студентам. Это как раз тот самый классический пример, «как можно неправильно реализовать проект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 объясняет происхождение Лебяжьих озер. Они относится к редкому типу водных объектов. Это междюнные озера, которые образовались между песчаными дюнами и держатся за счет небольшого слоя глиняной линзы под песком. А на дне озера - наилок, толщиной буквально 30 см. Так вот, москвичи предложили изъять этот ил и заложить дно глиной. Однако те, кто должны были проводить эти работы, проект прочитали иначе. По их понятиям, надо было углубить озеро еще на 2 метра и заложить его 30-сантиметровым слоем глины. Даже локально вырыли котлован, глубина которого доходила аж до 4 метров – позарились на чистый песок, который можно использовать в строительных работах! И тем самым повредили тонкую прослойку -  глиняную линзу, на которой держалось озеро! Ошибку экологи-эксперты обнаружили слишком поздно - после того, как к ним обратились посмотреть результаты «восстановительных» работ. «Если раньше мы еще сомневались по поводу фильтрации воды, то теперь не было сомнения, что вся вода будет уходить в этот котлован», - говорит эколог. Ошибку, конечно, попытались исправить. Но… Вода из Карьера перестала поступать, а из-за поврежденного дна шла активная фильтрация воды. Озера стремительно «убегал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Да, мы можем радоваться этому ключу, который теперь будет наполнять котловину Малого Лебяжьего,- подытоживает разговор Нафиса Мингазова. – Но мы, во-первых, так и не решим проблему сохранности остальных трех озер, они в итоге будут потеряны. Во-вторых, мы не решим проблему нормального функционирования экосистемы озера». Точка зрения экологов на сей счет одна: «Наверное, можно говорить, что любая попытка спасти водоем хороша. В этом проекте сработал гидрологический принцип, то есть вода – как ресурс. Но все-таки решать проблему надо экологически грамотно и не экономить на этом средства».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ЛЯ АВЗАЛОВА, «И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Smallw1">
    <w:name w:val="smallw1"/>
    <w:basedOn w:val="Style13"/>
    <w:qFormat/>
    <w:rPr>
      <w:color w:val="EAEAE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Authorb">
    <w:name w:val="authorb"/>
    <w:basedOn w:val="Normal"/>
    <w:qFormat/>
    <w:pPr>
      <w:spacing w:before="280" w:after="280"/>
    </w:pPr>
    <w:rPr>
      <w:i/>
      <w:iCs/>
      <w:color w:val="000000"/>
      <w:sz w:val="23"/>
      <w:szCs w:val="23"/>
    </w:rPr>
  </w:style>
  <w:style w:type="paragraph" w:styleId="Style15">
    <w:name w:val="Текст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16:00Z</dcterms:created>
  <dc:creator>1</dc:creator>
  <dc:description/>
  <cp:keywords/>
  <dc:language>en-US</dc:language>
  <cp:lastModifiedBy>1</cp:lastModifiedBy>
  <dcterms:modified xsi:type="dcterms:W3CDTF">2008-10-01T06:36:00Z</dcterms:modified>
  <cp:revision>5</cp:revision>
  <dc:subject/>
  <dc:title>Было озеро настоящее, а станет - подвальное </dc:title>
</cp:coreProperties>
</file>