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ов громадьё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Береговая зона Казан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ка только концеп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зработки концепции реорганизации и развития территории центральной береговой зоны Казани представили в четверг на пресс-конференции в горисполкоме начальник управления архитектуры и градостроительства Эрнст Мавлютов и советник мэра Татьяна Прокофьева. Чтобы определиться, каким станет этот район города площадью более пяти тысяч га, в Казани с августа по октябрь в три этапа будет проведен Международный проектный семина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Цель семинара - реновация данной территории... Чтобы мы в данную территорию вдохнули жизнь", - начал рассказ о далеко идущих планах Эрнст Мавлютов. Он заявил, что на вопрос, что появится, а что исчезнет с территории береговой зоны, готов ответить прямо сейчас. Но при этом пояснил, что пока речь идет всего лишь о концеп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о, правда, сколько и какие именно предприятия уберут из района, который фактически уже стал центральным (территория, о которой идет речь, расположена в границах улиц Саид-Галиева, Нариманова, Тинчурина, Татарстан, Шарифа Камала, Ахтямова, Садыковой, Тукая, Эсперанто, левого берега Среднего Кабана, Фермского шоссе, Оренбургского проезда, левого берега Верхнего Кабана, улиц Давликеевской, Надпойменной и протоки Подуваль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влютов уточнил, что переносить свои цеха предприятия будут исключительно за свой счет. И что очистные сооружения, как бы ни хотелось властям и горожанам убрать их подальше от Казани, скорее всего, останутся на своем нынешнем месте. Мол, дешевле будет их переоснастить современным оборудованием, чем вовсе отсюда убрать. "А запах?" - поинтересовался один из журналистов. "Запах уберем", - мгновенно отреагировал начальник ГУАи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оит рассчитывать, что к октябрю авторы концепции нарисуют казанцам четкую картину, где вырастут жилые кварталы, где появятся зеленые зоны, а где - торговые и развлекательные центры. Опять же потому, что концепция - это вам не детальный план застройки. Мавлютов, однако, заверил: не следует опасаться, что в береговой зоне на самых лучших участках вырастут "деревни" из частных коттеджей. Тем более что, по его словам, "земля в центре слишком дорогая, коттеджи невозможно будет содержать". Вместе с тем, заметил он, в береговой зоне будет строиться элитное жилье, а социальное - "поближе к лесу"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казанцам обещают построить наконец набережную. В идеале простираться она должна от южной границы города до Дербышек. Повторять ошибки прежних лет - когда железнодорожные ветки и автомагистрали отрезали берега Волги от города - власти не собираются. Дескать, теперь-то уж доступ горожан к рекреационным зонам на берегу будет гарантиров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пресс-конференции выяснилось: вся конкретика в представляемой горисполкомом концепции проступит не раньше 2009 года. Именно тогда появятся первые чертежи и планы, на которых прорисуются границы различных зон и явственно проступят красные линии застройки. "А сейчас речь идет только об основных принципах", - заявил Эрнст Мавлютов. И заметил, что определиться с ними на сегодня необходимо, чтобы застройка береговой зоны не началась подобно тому, как неразумный хозяин начинает застройку дачного участка: "С санузла в центре, без плана, утвержденного хотя бы женой"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добавить, что над этим очень общим проектом концепции работать будут десять групп проектировщиков: в проектном семинаре примут участие шесть групп под руководством наших архитекторов - Эрика Терегулова, Сергея Саначина, Рамиля Закирова, Фаины Мубаракшиной, Гульсинэ Токаревой, Нели Альчиковой, три группы, объединившие зарубежных специалистов - из Великобритании, Нидерландов, Германии, и одна смешанная группа, в которую вошли архитекторы из Калининграда и Финляндии. </w:t>
      </w:r>
    </w:p>
    <w:p>
      <w:pPr>
        <w:pStyle w:val="Authorb"/>
        <w:jc w:val="right"/>
        <w:rPr>
          <w:sz w:val="28"/>
          <w:szCs w:val="28"/>
        </w:rPr>
      </w:pPr>
      <w:r>
        <w:rPr>
          <w:sz w:val="28"/>
          <w:szCs w:val="28"/>
        </w:rPr>
        <w:t>Инна СЕ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w1">
    <w:name w:val="smallw1"/>
    <w:basedOn w:val="Style14"/>
    <w:qFormat/>
    <w:rPr>
      <w:color w:val="EAEAEA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6:00Z</dcterms:created>
  <dc:creator>1</dc:creator>
  <dc:description/>
  <cp:keywords/>
  <dc:language>en-US</dc:language>
  <cp:lastModifiedBy>1</cp:lastModifiedBy>
  <dcterms:modified xsi:type="dcterms:W3CDTF">2008-10-01T06:32:00Z</dcterms:modified>
  <cp:revision>3</cp:revision>
  <dc:subject/>
  <dc:title>Было озеро настоящее, а станет - подвальное </dc:title>
</cp:coreProperties>
</file>