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ками казанского школьника заинтересовались иностранные компан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бботу в Казань из Стокгольма вернулся 17-летний Алексей Шинкарев. Его работа по восстановлению водных бассейнов с использованием микроорганизмов была отмечена на Международном водном конкурсе проектов юных исследователей из 30 стран мир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ученика гимназии №102 и прост, и сложен одновременно. Для расчистки водоемов Алексей предлагает использовать то, что придумала сама природа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любом относительно чистом водоеме есть маленькие организмы - гидробионты, если смотреть в микроскоп, они похожи на серый порошок. Мы с моим учителем Олегом Орловым смогли установить, что эти организмы способны поедать водоросли, ил, взвесь и частично химию. Мы собираем эти организмы, подмораживаем их, а затем вносим в загрязненный водоем. В прошлом году так чистили два водоема в районе 39-го квартала - помогло, часть Булака надо заново чистить, там сбросы мыльные идут..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добиться эффекта, нужно в среднем 100 граммов нового экологического оружия на 1000 кубометров воды. По словам Алексея, еще в прошлом году гидробионты собирали прямо на берегах Казанки. Сейчас их почти не осталось - в слишком грязной воде даже такие "санитары" не выживают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окгольм, на Международную неделю воды, которая проходит под патронажем королевской семьи Швеции, казанский школьник попал после победы в российском экологическом конкурсе. Домой вернулся с дипломом и предложениями российских и иностранных компаний - подумать об использовании своей экологически чистой технологии в ландшафтном дизайн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ин серьезный вопрос, над которым сейчас размышляет Алексей: "Кем быть?". С одной стороны, есть успехи в экологии, с другой - мечта заняться дизайном автомобилей. А впереди у парня - 11-й класс. </w:t>
      </w:r>
    </w:p>
    <w:p>
      <w:pPr>
        <w:pStyle w:val="Authorb"/>
        <w:jc w:val="right"/>
        <w:rPr>
          <w:sz w:val="28"/>
          <w:szCs w:val="28"/>
        </w:rPr>
      </w:pPr>
      <w:r>
        <w:rPr>
          <w:sz w:val="28"/>
          <w:szCs w:val="28"/>
        </w:rPr>
        <w:t>Светлана ПАПЧЕНКО</w:t>
      </w:r>
    </w:p>
    <w:p>
      <w:pPr>
        <w:pStyle w:val="Authorb"/>
        <w:spacing w:before="280" w:after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w1">
    <w:name w:val="smallw1"/>
    <w:basedOn w:val="Style14"/>
    <w:qFormat/>
    <w:rPr>
      <w:color w:val="EAEAE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6:00Z</dcterms:created>
  <dc:creator>1</dc:creator>
  <dc:description/>
  <cp:keywords/>
  <dc:language>en-US</dc:language>
  <cp:lastModifiedBy>1</cp:lastModifiedBy>
  <dcterms:modified xsi:type="dcterms:W3CDTF">2008-10-01T06:28:00Z</dcterms:modified>
  <cp:revision>2</cp:revision>
  <dc:subject/>
  <dc:title>Было озеро настоящее, а станет - подвальное </dc:title>
</cp:coreProperties>
</file>