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ивности предоставления субсидии из бюджета Республики Татарстан на государственную поддержку социально ориентированных некоммерческих организаций в сфере обеспечения экологическ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800"/>
        <w:gridCol w:w="1898"/>
      </w:tblGrid>
      <w:tr>
        <w:trPr>
          <w:cantSplit w:val="true"/>
        </w:trPr>
        <w:tc>
          <w:tcPr>
            <w:tcW w:w="1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  <w:gridCol w:w="2192"/>
        <w:gridCol w:w="3697"/>
      </w:tblGrid>
      <w:tr>
        <w:trPr>
          <w:trHeight w:val="838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экологии и природных ресурсов Республики Татарстан и __________________(название социально ориентированной некоммерческой организации) о предоставлении субсидии из бюджета Республики Татарстан на государственную поддержку социально ориентированных некоммерческих организаций (далее – соглашение, субсидия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ата заключения (подписания) соглаш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огла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2126"/>
        <w:gridCol w:w="5498"/>
      </w:tblGrid>
      <w:tr>
        <w:trPr>
          <w:trHeight w:val="69" w:hRule="atLeast"/>
          <w:cantSplit w:val="true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 социально ориентированной некоммерческой организации – получателе субсиди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ное наименование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кращенное наименование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проекта в соответствии с Соглашением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сто нахождения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чтовый адрес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  <w:p>
            <w:pPr>
              <w:pStyle w:val="Normal"/>
              <w:rPr/>
            </w:pPr>
            <w:r>
              <w:rPr/>
              <w:t>в сети «Интернет» (в случае если имеетс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  <w:p>
            <w:pPr>
              <w:pStyle w:val="Normal"/>
              <w:rPr/>
            </w:pPr>
            <w:r>
              <w:rPr/>
              <w:t>(с кодом города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рес электронной почты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отчетный год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9" w:hRule="atLeast"/>
          <w:cantSplit w:val="true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 достижении значений показателей результативности предоставления субсидии, установленных соглашение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964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8"/>
        <w:gridCol w:w="3240"/>
        <w:gridCol w:w="279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, установленный соглаш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установленное соглаш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92"/>
        <w:gridCol w:w="3054"/>
      </w:tblGrid>
      <w:tr>
        <w:trPr>
          <w:trHeight w:val="69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 показателях результативности использования субсидии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убсидии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информационная, консультационная и методическая поддерж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ференций и семинаров, направленных на выявление, обобщение и распространение лучшей практики реализации проектов социально ориентированных некоммерчески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 социально ориентированных некоммерческих организаций, принявших участие в мероприятиях, для осуществления которых использована субсид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бровольцев социально ориентированных некоммерческих организаций, принявших участие в мероприятиях, для осуществления которых использована субсид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о содействие в привлечении труда добровольце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бровольцев, которые были привлечены к участию в деятельности социально ориентированных некоммерчески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410"/>
        <w:gridCol w:w="2410"/>
        <w:gridCol w:w="2487"/>
      </w:tblGrid>
      <w:tr>
        <w:trPr>
          <w:trHeight w:val="69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 мероприятиях в отчетном году, для осуществления которых использована субсидия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краткое описание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 состав участников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</w:tr>
      <w:tr>
        <w:trPr>
          <w:trHeight w:val="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зультаты использования субсид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9"/>
        <w:gridCol w:w="2821"/>
        <w:gridCol w:w="239"/>
        <w:gridCol w:w="5495"/>
      </w:tblGrid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социально ориентированной некоммерческой организации – получателя субсид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18 г.</w:t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, телефон и адрес электронной почты исполнителя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09" w:top="964" w:footer="0" w:bottom="709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растающим итогом с момента получения субсид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ются в случае осуществления соответствующих мероприятий в рамках проекта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Количество участников с разбивкой по группам (представители органов власти, работники и добровольцы социально ориентированных некоммерческих организаций, журналисты и др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я 1. При отсутствии каких-либо сведений, предусмотренных формой, в соответствующих графах проставляется прочерк.</w:t>
      </w:r>
    </w:p>
    <w:p>
      <w:pPr>
        <w:pStyle w:val="Normal"/>
        <w:jc w:val="both"/>
        <w:rPr/>
      </w:pPr>
      <w:r>
        <w:rPr/>
        <w:t>2. Листы отчета прошиваются, количество листов подтверждается подписью руководителя социально ориентированной некоммерческой организации – получателя субсидии и заверяется печатью указанной организации на обороте последнего листа на месте прошивк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9:00Z</dcterms:created>
  <dc:creator>Image-ПК</dc:creator>
  <dc:description/>
  <cp:keywords/>
  <dc:language>en-US</dc:language>
  <cp:lastModifiedBy>RGO</cp:lastModifiedBy>
  <dcterms:modified xsi:type="dcterms:W3CDTF">2019-06-17T08:20:00Z</dcterms:modified>
  <cp:revision>7</cp:revision>
  <dc:subject/>
  <dc:title>Приложение № 1</dc:title>
</cp:coreProperties>
</file>