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из бюджета</w:t>
      </w:r>
      <w:r>
        <w:rPr/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сударственную поддержку социально ориентированных некоммерческих организаций в сфере обеспечения экологическ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800"/>
        <w:gridCol w:w="1898"/>
      </w:tblGrid>
      <w:tr>
        <w:trPr>
          <w:cantSplit w:val="true"/>
        </w:trPr>
        <w:tc>
          <w:tcPr>
            <w:tcW w:w="1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53"/>
        <w:gridCol w:w="2192"/>
        <w:gridCol w:w="3697"/>
      </w:tblGrid>
      <w:tr>
        <w:trPr>
          <w:trHeight w:val="838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инистерством экологии и природных ресурсов Республики Татарстан и __________________(название социально ориентированной некоммерческой организации) о предоставлении субсидии из бюджета Республики Татарстан на государственную поддержку социально ориентированных некоммерческих организаций (далее – соглашение, субсидия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ата заключения (подписания) соглаш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оглаш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2126"/>
        <w:gridCol w:w="5498"/>
      </w:tblGrid>
      <w:tr>
        <w:trPr>
          <w:trHeight w:val="69" w:hRule="atLeast"/>
          <w:cantSplit w:val="true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я о социально ориентированной некоммерческой организации – получателе субсиди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ное наименование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кращенное наименование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ГР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звание проекта в соответствии с Соглашением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есто нахождения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чтовый адрес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  <w:p>
            <w:pPr>
              <w:pStyle w:val="Normal"/>
              <w:rPr/>
            </w:pPr>
            <w:r>
              <w:rPr/>
              <w:t>в сети «Интернет» (в случае если имеется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, факс </w:t>
            </w:r>
          </w:p>
          <w:p>
            <w:pPr>
              <w:pStyle w:val="Normal"/>
              <w:rPr/>
            </w:pPr>
            <w:r>
              <w:rPr/>
              <w:t>(с кодом города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рес электронной почты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жим налогообложения</w:t>
            </w:r>
          </w:p>
        </w:tc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53"/>
        <w:gridCol w:w="3118"/>
        <w:gridCol w:w="2771"/>
      </w:tblGrid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змер предоставленной субсидии (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олучения субсид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53"/>
      </w:tblGrid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статок субсидии на 30 июня  отчетного года (руб.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53"/>
      </w:tblGrid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убсидии, возвращенная в отчетном году</w:t>
            </w:r>
          </w:p>
          <w:p>
            <w:pPr>
              <w:pStyle w:val="Normal"/>
              <w:rPr/>
            </w:pPr>
            <w:r>
              <w:rPr/>
              <w:t>в бюджет Республики Татарстан (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53"/>
      </w:tblGrid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субсидии на 30 ноября отчетного года (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53"/>
      </w:tblGrid>
      <w:tr>
        <w:trPr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убсидии, подлежащая возврату</w:t>
            </w:r>
          </w:p>
          <w:p>
            <w:pPr>
              <w:pStyle w:val="Normal"/>
              <w:rPr/>
            </w:pPr>
            <w:r>
              <w:rPr/>
              <w:t>в бюджет Республики Татарстан (руб.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ды деятельности, в том числе приоритетные направления, для осуществления мероприятий, по которым в отчетном году использовалась субсидия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7"/>
        <w:gridCol w:w="11603"/>
        <w:gridCol w:w="1635"/>
      </w:tblGrid>
      <w:tr>
        <w:trPr>
          <w:trHeight w:val="566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софинансировании социально ориентированной некоммерческой организацией – получателем субсидии реализации проекта, для осуществления мероприятий которого предоставлена субсидия, за счет других источников в отчетном году</w:t>
            </w:r>
          </w:p>
        </w:tc>
      </w:tr>
      <w:tr>
        <w:trPr>
          <w:trHeight w:val="5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софинансирования расходов на реализацию про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 (руб.)</w:t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от некоммерческих неправительственных организаций, участвующих в развитии институтов гражданского общества, за счет субсидий из бюджета Республики Татар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) из региональных и местных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, целевые поступления (пожертвования и иные) от российских некоммерческих организаций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ступления (пожертвования и иные) от российских коммерчески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ступления (пожертвования и иные) от российских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ступления от иностранных и международ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ступления от иностранных граждан и лиц без граждан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услуг для государственных и муниципальных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услуг юридическим и физическим лицам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реализационн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 полученные работы, услуги российских некоммерчески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 полученные работы, услуги российских коммерческих организаций, индивидуальных предпринима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добровольцев (примерная стоимостная оцен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: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707"/>
        <w:gridCol w:w="1559"/>
        <w:gridCol w:w="5606"/>
      </w:tblGrid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естр расходов, источником финансового обеспечения которых является субсидия, за отчетный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(вид) расх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осуществление расходов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статье «…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Достоверность представленных сведений и целевое использование в отчетном году субсидии из бюджета Республики Татарстан в сумме 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 руб. ___ коп. подтверждаю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9"/>
        <w:gridCol w:w="2821"/>
        <w:gridCol w:w="239"/>
        <w:gridCol w:w="5495"/>
      </w:tblGrid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социально ориентированной некоммерческой организации – получателя субсид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239"/>
        <w:gridCol w:w="2821"/>
        <w:gridCol w:w="239"/>
        <w:gridCol w:w="5495"/>
      </w:tblGrid>
      <w:tr>
        <w:trPr/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/>
      </w:pPr>
      <w:r>
        <w:rPr/>
        <w:t>«___» _____________ 2018 г.</w:t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, телефон и адрес электронной почты исполнителя</w:t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09" w:top="1134" w:footer="0" w:bottom="567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сли субсидия предоставлена в отчетном году, ставится прочерк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дин или несколько видов деятельности из предусмотренных пунктами 1 и 2 статьи 31.1 Федерального закона от 12 января 1996 г. № 7-ФЗ «О некоммерческих организациях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 исключением указанных в пункте 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 исключением указанных в пункте 8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омера операций по расходованию денежных средств в порядке их проведения, при этом расходы вне зависимости от номеров группируются по статьям расходов, предусмотренным программой, утвержденной социально ориентированной некоммерческой организацией – получателем субсидии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аименование и реквизиты документов, подтверждающих расходы, источником финансового обеспечения которых является субсидия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наименование статьи расходов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</w:rPr>
        <w:t>Примечания. 1. При отсутствии каких-либо сведений, предусмотренных формой, в соответствующих графах проставляется прочерк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2. Копии документов, подтверждающих осуществление расходов, источником финансового обеспечения которых является субсидия, прилагаются к отчету на листах формата А4 с односторонним копированием и являются его неотъемлемой частью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3. В верхнем правом углу каждой копии ручкой синего или черного цвета или машинописным способом указывается номер операции по расходованию денежных средств (согласно входящему в состав настоящего отчета реестру расходов, источником финансового обеспечения которых является субсидия, за отчетный год) или несколько таких номеров через запятую, если один первичный документ подтверждает несколько расходов. </w:t>
      </w:r>
    </w:p>
    <w:p>
      <w:pPr>
        <w:pStyle w:val="Endnote"/>
        <w:jc w:val="both"/>
        <w:rPr/>
      </w:pPr>
      <w:r>
        <w:rPr>
          <w:sz w:val="24"/>
          <w:szCs w:val="24"/>
        </w:rPr>
        <w:t>4. Листы отчета и приложения к нему прошиваются, количество листов подтверждается подписью руководителя социально ориентированной некоммерческой организации – получателя субсидии и заверяется печатью указанной организации на обороте последнего листа на месте прошив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8:00Z</dcterms:created>
  <dc:creator>Image-ПК</dc:creator>
  <dc:description/>
  <cp:keywords/>
  <dc:language>en-US</dc:language>
  <cp:lastModifiedBy>RGO</cp:lastModifiedBy>
  <dcterms:modified xsi:type="dcterms:W3CDTF">2019-06-17T08:21:00Z</dcterms:modified>
  <cp:revision>9</cp:revision>
  <dc:subject/>
  <dc:title>Приложение № 1</dc:title>
</cp:coreProperties>
</file>