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ровная страна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09775" cy="1905000"/>
            <wp:effectExtent l="0" t="0" r="0" b="0"/>
            <wp:wrapSquare wrapText="right"/>
            <wp:docPr id="1" name="information_items_121500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ormation_items_12150025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br w:type="textWrapping" w:clear="all"/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ва года назад группа директоров татарстанских природных заказников совершила путешествие по живописным, имеющим статус особо охраняемых паркам Калужской, Смоленской, Орловской областей. Все было замечательно, восторгу, а кое-где и зависти (почему у нас такого нет?) не было предела. Вернувшись из этого вояжа, директор комплексного природного заказника «Чистые луга» Сергей Ипкеев тем не менее заметил: 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о время нашего посещения национального парка „Смоленское Приозерье“ наши коллеги, рассказывая о достопримечательностях своего края и, очевидно, желая удивить нас, с гордостью сообщили, что на этой особо охраняемой природной территории расположено более двадцати красивейших озер. Тут я не выдержал и заметил, что в заказнике „Чистые луга“ около Чистополя озер целая сотня. А островов так много, что нас называют Островной страной»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 как там не побывать, тем более что для этого не надо ехать за тридевять земель! Наши «Чистые луга» — это в самом деле сказка: умиротворяющий простор, спокойная и величавая Кама, изумрудные острова, поросшие густыми травами вперемежку с березовыми и осиновыми лесочками. Все просто, незатейливо и в то же время очень мило и дорого сердцу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уникальный водно-болотный комплекс с большим количеством островов, полных живности, был объявлен заповедной территорией в 2001 году. Флора островов включает в свой перечень 790 видов сосудистых растений, фауна — 12 видов амфибий и рептилий, 205 видов птиц и около 40 — млекопитающих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</w:t>
      </w:r>
      <w:r>
        <w:rPr>
          <w:color w:val="333333"/>
          <w:sz w:val="28"/>
          <w:szCs w:val="28"/>
        </w:rPr>
        <w:t>Если добираться до территории заказника по водной глади Камы на катере, можно увидеть, как уплывает вдаль Чистополь со старинными купеческими домами, с золотым куполом Никольского собора. В стороне остаются полупустые стапеля судоремонтного завода, на берегу видны рыбаки с удочками. Кама в территорию «Чистых лугов» не входит, граница заказника проходит по урезу воды левого берега реки. С другой стороны его охраняет речка Прость. Здесь повсеместно очень богатая растительность, много растений, занесенных в Красную книгу: солонечник русский, подорожник наибольший, касатик сибирский, авран лекарственный, дягель аптечный, горечавка легочная, лютик жгучий, крестовик татарский, горичник горный…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кватории заказника удобнее всего передвигаться на лодке с веслами — можно заехать в самую узкую и неглубокую протоку, не опасаясь застрять в зарослях, можно близко подплыть к особо интересному растению, сфотографировать красавицу кувшинку чистобелую, неженку желтую кубышку. Эти редкие растения до создания заказника были на грани исчезновения. Но режим охраны, ограничивший посещения, способствовал их восстановлению. И теперь кувшинки и кубышки радуют глаз своей экзотической красотой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еро Островное — величавое, спокойное, поросшее у берегов сочными зарослями рогоза, служащего кормом водоплавающим птицам и промысловым зверям. Недаром оно так называется — Островное, вокруг по водной глади, словно зеленые бусины, рассыпаны многочисленные острова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секаем речку Засухоль и попадаем на озеро Ветляное. Его длина — 3,5 километра, ширина — 400 метров. Это знаменитый водоем, на котором базируется одна из самых больших в республике колоний серой цапли — своего рода старинный «цапельный» город. Берега Ветляного озера заросли густыми и высокими, так любимыми цаплями старыми деревьями, в основном тополями. И там, на ветках, если присмотреться, можно увидеть  гнезда цапель, в которых они выводят своих птенцов в конце апреля — начале мая. В одном гнезде — по 3-4 цапленка. А потом птицы разлетаются по озерам заказника — нагуливают жирок, питаясь рыбой, лягушками, моллюсками. Еды всем хватает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топольские водно-болотные угодья имеют исключительную ценность для орнитологов. Здесь гнездятся практически все наши водоплавающие пернатые, одних только чаек около десяти видов, в том числе занесенные в Красную книгу РТ черноголовый хохотун, чайка-хохотунья и малая чайка. Кстати, эти птицы настолько своеобразны, интересны и так уязвимы, что требуют к себе повышенного внимания и тщательного изучения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инство крупных чаек, а к ним относятся черноголовая хохотунья и чайка-хохотунья, хорошо приспособились к меняющимся условиям среды и прекрасно чувствуют себя в «Чистых лугах», особенно комфортно здесь чайке-хохотунье. Она тут полноправная хозяйка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шне чайки очень симпатичные, отличаются изящными движениями, гордой осанкой. Не случайно именно этой птице поэты часто посвящают свои стихотворные строки. Чайки быстро ходят, очень хорошо плавают, искусно ныряют, великолепно летают — могут сутками не опускаться на землю и спать, расправив крылья, в полете. У чайки мощный и острый клюв, благодаря которому она способна отнять пищу даже у коршуна. Кстати, в последнее время чаек нередко можно видеть на городской территории, в стаях других птиц. На днях я наблюдала за парой крупных холеных чаек, по-хозяйски расхаживавших среди более мелких голубей и ловко отрывавших крепкими клювами кусочки от белой булки. Голуби хоть и суетились рядом, но услужливо уступали всякий раз дорогу своим более крупным собратьям. Со стороны казалось, что чайки — две царские особы, а голуби у них в услужении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Чайки — очень специфичный вид, — рассказывает известный татарстанский орнитолог Юрий Павлов. — Вроде бы вот они, рядом, летят  вслед за кораблем… Но чтобы изучить эту осторожную птицу и понаблюдать за ней, надо много времени провести на воде. А это не каждому исследователю по силам. Чайки таят в себе некоторую загадку, которую мы еще не отгадали. Например, почему их то много, то, наоборот, очень мало?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к чайки, состоящий из громких трескучих и каркающих звуков, не назовешь приятным. Наверное, из-за этого она окружена мистическим ореолом. Издревле люди полагали, что чайки — тоскующие души погибших моряков, летящих вслед за кораблями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 времени гнездования все чайки собираются в обширные стаи. Самец и самка выказывают нежную привязанность к своему потомству и готовы подвергнуть себя опасности ради спасения птенцов. Вообще, в колонии чаек царят толерантность и взаимоподдержка. Обиженная или раненая чайка сообщает о своем несчастье другим птицам. Если возникает опасность, чайки встречают и отражают ее вместе. Наверное, поэтому другие хищные птицы в одиночку редко залетают в те места, где живут чайки, не рискуя конфликтовать с грозной стаей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чаек нередко можно наблюдать зимой на незамерзающих водных источниках, а также возле свалок, где легко добывать еду. Но среди них вы никогда не увидите «краснокнижную» малую чайку. Она чистюля, к тому же этот вид плохо переносит холода, так что все малые чайки улетают зимовать в теплые края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ак величествен в полете орлан-белохвост — очень красивая и крупная птица, занесенная в Красную книгу РТ! Орланы-белохвосты гнездятся по правому берегу Камы, их здесь много, больше ста особей. И как говорит Сергей Ипкеев, в «Чистых лугах» они уже стали аборигенами. У орланов даже есть в этих местах свое собственное озеро, на котором они остаются зимовать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территории заказника водится и вовсе редкая птица — скопа, которая занесена в Международную Красную книгу. Размером эта птица меньше орлана-белохвоста, внешне довольно живописна: черного окраса, с белой грудью и желтым клювом. Питается скопа исключительно рыбой. А гнезда устраивает на высоких деревьях с отмершей вершиной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редких птиц заказника можно также отметить кречета из отряда соколообразных и ремеза обыкновенного. Эти птицы строят гнезда из пуха и травинок, подвешивая их на концах ветвей осокорей, растущих на берегу озер, и выводят там птенцов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ыми стаями летают над водной    гладью быстрые, как молнии, стрижи. Они хоть и не «краснокнижные», но тоже очень интересные. Инспекторы заказников подметили, что стрижи каждый год прилетают гнездиться в эти места в один и тот же день — 16 мая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едавних пор территорию заказника облюбовали бобры. Лет пятьдесят назад их здесь еще не было, но в 60-е годы на правом берегу Камы был создан специализированный Шумбутский заказник по разведению бобров, куда их завезли около сотни из Воронежской области. Бобры успешно акклиматизировались на реке Шумбутке и в ее окрестностях. А через 10-15 лет перебрались через Каму и заселились на территории заказника «Чистые луга». Интересно, что сейчас бобров в Шумбутском заказнике осталось мало, — им там почему-то не очень понравилось. Зато в «Чистых лугах» этих зверьков развелось огромное количество. По берегам видны многочисленные норы и поваленные острыми зубами деревья. С одной стороны, бобры — это хорошо. Они строят плотины на малых реках, помогают, можно сказать, регулировать их сток. Но с другой стороны, и не очень хорошо — уж больно много валят деревьев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елилась по островам и ондатра. Этих зверьков в гладкой рыжей шубке сейчас практически не отстреливают — прошла мода на ондатровые шапки. При хорошей выделке головные уборы из ондатры носятся лишь года два-три, потому что мех слабоватый. Вот и живут ондатры в свое удовольствие, перестав служить людям шапками. Вреда от ондатр нет, они питаются исключительно растительной пищей. Например, едят корни рогоза и прочую водную растительность, что даже полезно, так как это очищает водоемы.</w:t>
      </w:r>
      <w:r>
        <w:rPr>
          <w:color w:val="333333"/>
          <w:sz w:val="28"/>
          <w:szCs w:val="28"/>
        </w:rPr>
        <w:drawing>
          <wp:inline distT="0" distB="0" distL="0" distR="0">
            <wp:extent cx="1922780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 из самых примечательных и красивых озер заказника «Чистые луга» — озеро с названием Гнилуха. Даже странно, что его так назвали, потому что вода здесь отличается необыкновенной хрустальной чистотой. Это уникальное, вытянутое в виде чулка озеро длиной около 15 километров. На его живописных берегах густо растет ирис сибирский, занесенный в Красную книгу. Среди его зарослей можно встретить занесенную в Красную книгу РТ кутору обыкновенную — небольшую мышку черного цвета с белой грудкой и вытянутым носом, которая питается беспозвоночными и мелкими позвоночными. В озере много рыбы: щука, окунь, сорожка, красноперка, язь, синец, линь, лещ, сазан. Неудивительно, что оно привлекает рыболовов. Поэтому инспекторы заказника охраняют Гнилуху особенно тщательно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ядом расположено еще одно чудесное и довольно глубокое (4-5 метров) Большое Булдырское озеро. А дальше — озеро Степное, тоже любимое место рыбаков. Года два назад туда запустили мальков сазана, закупленных в Заинском питомнике. Так что рыбалка тут знатная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рега озер в заказнике густо заросли камышом. Когда-то его охотно скашивали рабочие из колхоза «Ударник». Но уже много лет никто не косит: и колхоза давно нет, и дорого ездить сюда косить, да и коров у сельчан в хозяйствах сейчас меньше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обыльей протоке мы приплыли на реку Прость. Таких проток в заказнике множество, целый лабиринт, можно даже заблудиться. А в Прости живет… медведь. Только не простой, а водяной, и не большой, а очень-очень маленький. Его еще называют тихоходом. Эти крохотные «зверушки», а вернее, микроорганизмы, как уверяют специалисты, способны выдерживать температуру минус 270 градусов и плюс 170!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 заказника «Чистые луга» Сергей Ипкеев с гордостью рассказал о том, что с недавних пор появились в «Чистых лугах» и настоящие крупные звери — лось, кабан, косуля. Это говорит о пользе ограничения посещаемости заказника, об уменьшении числа браконьеров. Охотиться на копытных на территории заказника запрещено, разрешена лишь осенняя охота на водоплавающую птицу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ерное, сыграла роль в приумножении количества копытных, особенно кабанов, любовь самого Ипкеева к этим животным. О его необычном кабаньем хозяйстве в поселке Новый Мамадышского района знает вся республика. Писала об этом и наша газета в декабре 2006 года. У Ипкеева особое отношение к этим животным: кабанов он считает интересными и очень добрыми существами, с которыми приятно общ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17:00Z</dcterms:created>
  <dc:creator>1</dc:creator>
  <dc:description/>
  <cp:keywords/>
  <dc:language>en-US</dc:language>
  <cp:lastModifiedBy>1</cp:lastModifiedBy>
  <dcterms:modified xsi:type="dcterms:W3CDTF">2008-07-07T13:23:00Z</dcterms:modified>
  <cp:revision>2</cp:revision>
  <dc:subject/>
  <dc:title> </dc:title>
</cp:coreProperties>
</file>