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9D9D9D"/>
        </w:pBdr>
        <w:spacing w:before="0" w:after="225"/>
        <w:outlineLvl w:val="1"/>
        <w:rPr>
          <w:color w:val="5C5C5C"/>
          <w:kern w:val="2"/>
          <w:sz w:val="28"/>
          <w:szCs w:val="28"/>
        </w:rPr>
      </w:pPr>
      <w:r>
        <w:rPr>
          <w:color w:val="5C5C5C"/>
          <w:kern w:val="2"/>
          <w:sz w:val="28"/>
          <w:szCs w:val="28"/>
        </w:rPr>
        <w:t>Экология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АКТУАЛЬНО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В Нурлате выработали рекомендации федеральному Правительству</w:t>
      </w:r>
    </w:p>
    <w:p>
      <w:pPr>
        <w:pStyle w:val="Normal"/>
        <w:spacing w:before="0" w:after="180"/>
        <w:rPr/>
      </w:pPr>
      <w:r>
        <w:rPr>
          <w:b/>
          <w:bCs/>
          <w:color w:val="333333"/>
          <w:sz w:val="28"/>
          <w:szCs w:val="28"/>
        </w:rPr>
        <w:t>Вчера в Нурлате прошла пленарная часть совместного выездного заседания Комитета Совета Федерации по природным ресурсам и охране окружающей среды и Комитета Госдумы по природным ресурсам, природопользованию и экологии.</w:t>
      </w:r>
      <w:r>
        <w:rPr>
          <w:color w:val="333333"/>
          <w:sz w:val="28"/>
          <w:szCs w:val="28"/>
        </w:rPr>
        <w:br/>
        <w:br/>
        <w:t>В нем приняли также участие представители федеральных органов исполнительной власти, органов власти Татарстана, руководители ОАО “Татнефть”, других нефтяных компаний, научных институтов, некоммерческих организаций.</w:t>
        <w:br/>
        <w:br/>
        <w:t xml:space="preserve">Приняв во внимание опыт одной из старейших нефтяных компаний страны - ОАО “Татнефть”, которая сегодня является “якорной” для 34 малых компаний того же профиля, участники выездного заседания выработали ряд рекомендаций Федеральному Собранию и Правительству РФ, которые позволят снизить налоговое бремя нефтяной отрасли, отрегулировать вопросы освоения трудноизвлекаемых и остаточных запасов углеводородов и решить ряд других проблем, стоящих сегодня перед участниками нефтяного рынка. </w:t>
        <w:br/>
        <w:br/>
        <w:t>Подробнее о заседании - в следующем номере “РТ”.</w:t>
        <w:br/>
        <w:br/>
        <w:t> </w:t>
      </w:r>
    </w:p>
    <w:p>
      <w:pPr>
        <w:pStyle w:val="Normal"/>
        <w:jc w:val="right"/>
        <w:rPr>
          <w:color w:val="333333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333333"/>
            <w:sz w:val="28"/>
            <w:szCs w:val="28"/>
          </w:rPr>
          <w:t>Гамира ГАДЕЛЬШИНА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/2000000305368/authors/20000000205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0:00Z</dcterms:created>
  <dc:creator>1</dc:creator>
  <dc:description/>
  <cp:keywords/>
  <dc:language>en-US</dc:language>
  <cp:lastModifiedBy>1</cp:lastModifiedBy>
  <dcterms:modified xsi:type="dcterms:W3CDTF">2008-06-30T12:03:00Z</dcterms:modified>
  <cp:revision>2</cp:revision>
  <dc:subject/>
  <dc:title>Экология</dc:title>
</cp:coreProperties>
</file>