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рьезной проблемой Приикского региона остается очистка сточных вод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прос очистки сточных вод рассматривался вчера на заседании межведомственной комиссии по экологической безопасности, природопользованию и санитарно-эпидемиологическому благополучию в Республике Татарстан, прошедшем в Азнакаево и посвященном санитарно-экологическому состоянию Приикского региона. </w:t>
        <w:br/>
        <w:t xml:space="preserve">В 2007 г. Приикской СИАК Минэкологии и природных ресурсов РТ осуществлялся контроль гидрохимического состояния 17 рек региона в зонах влияния выпусков сточных вод предприятий. Выполнено 1038 анализов, в т.ч. выявлено 8 случаев превышения от 20 до 29 раз норм ПДК по содержанию соединений марганца в водах рек Ташлы-куль, Ик, Манаузка. Наиболее загрязненной рекой региона является Манаузка. Приикской СИАК контроль качества сточных вод проведен на 16 выпусках 14 предприятий. Наибольшее превышение выявлено норм ПДК наблюдалось в сточных водах Муслюмовского завода сухого обезжиренного молока, ОАО «Бавлыводоканал» и ОАО «Муслюмовские инженерные сети». </w:t>
        <w:br/>
        <w:br/>
        <w:t xml:space="preserve">Объем образующихся сточных вод по региону составляет 80,88 млн. куб. м; в поверхностные водные объекты сбрасываются 77,31 млн. куб. м/год сточных вод, в том числе: 1,65 млн. куб. м./год загрязненных без очистки (2,1 процента), 11,49 млн. куб. м/год недостаточно очищенных (14,9 процента) и 64,16 млн. куб. м/год являются нормативно чистыми водами, сброшенными после охлаждения конденсаторов турбин Уруссинской ГРЭС (83 процента). </w:t>
        <w:br/>
        <w:br/>
        <w:t xml:space="preserve">Как подчеркнул в своем докладе первый замминистра экологии и природных ресурсов РТ Марат Магдеев, среди наиболее важных проблем в этой области остается необходимость принятия срочного решения по проблеме обеспечения эксплуатационной надежности и эффективности очистки сточных вод на городских биологических очистных сооружениях Азнакаево. В текущем году из республиканского бюджета на строительство второй очереди БОС выделены достаточные финансовые средства и сегодня исполнительному комитету Азнакаевского муниципального района необходимо установить постоянный и эффективный контроль за ходом строительных и монтажных работ на этом объекте. Первоочередными задачами также являются вопросы организации биологической очистки сточных вод на Александровском спиртзаводе в Бавлинском муниципальном районе, которые сегодня без очистки сбрасываются в р. Дымка в объеме 156 куб. м в сутки, а также организации биологической очистки сточных вод на Азнакаевском УПТЖ для ППД ОАО «Татнефть», где суточный объем сброса в реку Ик неочищенных сточных вод превышает 110 кубометров. </w:t>
        <w:br/>
        <w:br/>
        <w:t xml:space="preserve">Согласно данным, подготовленным к заседанию комиссии, в Азнакаевском районе эксплуатируются филиалом ОАО «Водоканалсервис» ОАО «Азнакаевское ПТС» БОС Азнакаево проектной производительностью 10 тыс. куб. м/сут., сброс сточных вод в реку Манаузка. Сооружения работают с перегрузкой по гидравлике в 1,5-1,7 раза. Эффективность очистки сточных вод за 2007 г. составила по БПК5 – 85 процентов, взвешенным веществам – 93 процента, азоту аммонийному – 40 процентов. С 2007 года ведется строительство 2-й очереди БОС. Сметная стоимость работ составляет 58886 тыс. рублей. </w:t>
        <w:br/>
        <w:br/>
        <w:t xml:space="preserve">Также с невысокой эффективностью очистки работают БОС Актюбинского МПП ЖКХ и </w:t>
        <w:br/>
        <w:t xml:space="preserve">Азнакаевское УБР филиала ООО «Бурение». Без очистки сточные воды в р. Ик сбрасывает УПТЖ для ППД ОАО «Татнефть». </w:t>
        <w:br/>
        <w:br/>
        <w:t xml:space="preserve">В Бавлинском районе эксплуатируются БОС ОАО «Бавлыводоканал» г. Бавлы проектной производительностью 6,5 тыс. куб. м/сут., приемник сточных вод – р. Ик. Сооружения работают с перегрузкой по гидравлике. Эффективность очистки сточных вод за 2007 г. составила по БПК5 – 92 процента, взвешенным веществам – 46, азоту аммонийному – 6 процентов. С 2004 г. ведутся работы по реконструкции и расширению очистных сооружений производительностью до 15 тыс. куб. м/сут. В 2007 г. работы по реконструкции не были профинансированы. </w:t>
        <w:br/>
        <w:br/>
        <w:t xml:space="preserve">Без очистки сточные воды в р. Дымка сбрасывает филиал ОАО «Татспирпром» Александровский спиртзавод. </w:t>
        <w:br/>
        <w:br/>
        <w:t xml:space="preserve">В Муслюмовском районе эксплуатируются ОАО «Муслюмовские инженерные сети» БОС Муслюмово проектной мощностью 250 куб. м/сут. (1-я очередь), приемник сточных вод – р. Ик. С 2003 г. ведется строительство второй очереди, проектной мощности 250 куб. м/сут. Для завершения работ по доведению производственной мощности очистных сооружений до 500 куб. м/сут. необходимо выполнить работы по строительству сливной станции и иловых площадок. </w:t>
        <w:br/>
        <w:br/>
        <w:t xml:space="preserve">В Ютазинском муниципальном районе с 2002 г. ведется строительство БОС Уруссу, проектной мощностью 6000 куб. м/сут. БОС эксплуатируются с 2007 г. Эффективность работы БОС за 2007 г. составила по БПК5 – 95 процентов, взвешенным веществам – 85, азоту аммонийному – 99 процентов. </w:t>
        <w:br/>
        <w:br/>
        <w:t>БОС г. Октябрьский проектной мощностью 42,7 тыс. куб. м/сут. фактически принимают на очистку 26,45 тыс. куб. м/сут. Эффективность работы БОС за 2007 г. составила по БПК5 – 98 процентов, взвешенным веществам – 96, азоту аммонийному – 100 процентов. Без очистки сточные воды в р. Ик сбрасывает ЗАО «ТГК Урусинская ГРЭС» в объеме 1,55 млн. куб. м/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30T11:44:00Z</dcterms:created>
  <dc:creator>1</dc:creator>
  <dc:description/>
  <cp:keywords/>
  <dc:language>en-US</dc:language>
  <cp:lastModifiedBy>1</cp:lastModifiedBy>
  <dcterms:modified xsi:type="dcterms:W3CDTF">2008-06-30T11:49:00Z</dcterms:modified>
  <cp:revision>2</cp:revision>
  <dc:subject/>
  <dc:title>А</dc:title>
</cp:coreProperties>
</file>