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9D9D9D"/>
        </w:pBdr>
        <w:outlineLvl w:val="1"/>
        <w:rPr/>
      </w:pPr>
      <w:hyperlink r:id="rId2">
        <w:r>
          <w:rPr>
            <w:rStyle w:val="InternetLink"/>
            <w:b/>
            <w:bCs/>
            <w:color w:val="333333"/>
            <w:kern w:val="2"/>
            <w:sz w:val="28"/>
            <w:szCs w:val="28"/>
            <w:u w:val="single"/>
          </w:rPr>
          <w:t xml:space="preserve">№ </w:t>
        </w:r>
        <w:r>
          <w:rPr>
            <w:rStyle w:val="InternetLink"/>
            <w:b/>
            <w:bCs/>
            <w:color w:val="333333"/>
            <w:kern w:val="2"/>
            <w:sz w:val="28"/>
            <w:szCs w:val="28"/>
            <w:u w:val="single"/>
          </w:rPr>
          <w:t>70 (26187) 05.04.2008, суббота</w:t>
        </w:r>
      </w:hyperlink>
      <w:r>
        <w:rPr>
          <w:color w:val="5C5C5C"/>
          <w:kern w:val="2"/>
          <w:sz w:val="28"/>
          <w:szCs w:val="28"/>
        </w:rPr>
        <w:t>Экология</w:t>
      </w:r>
    </w:p>
    <w:p>
      <w:pPr>
        <w:pStyle w:val="Normal"/>
        <w:numPr>
          <w:ilvl w:val="0"/>
          <w:numId w:val="0"/>
        </w:numPr>
        <w:spacing w:before="0" w:after="75"/>
        <w:outlineLvl w:val="2"/>
        <w:rPr>
          <w:b/>
          <w:b/>
          <w:bCs/>
          <w:color w:val="990000"/>
          <w:sz w:val="28"/>
          <w:szCs w:val="28"/>
        </w:rPr>
      </w:pPr>
      <w:r>
        <w:rPr>
          <w:b/>
          <w:bCs/>
          <w:color w:val="990000"/>
          <w:sz w:val="28"/>
          <w:szCs w:val="28"/>
        </w:rPr>
        <w:t>АКТУАЛЬНО</w:t>
      </w:r>
    </w:p>
    <w:p>
      <w:pPr>
        <w:pStyle w:val="Normal"/>
        <w:numPr>
          <w:ilvl w:val="0"/>
          <w:numId w:val="0"/>
        </w:numPr>
        <w:spacing w:before="0" w:after="75"/>
        <w:outlineLvl w:val="3"/>
        <w:rPr>
          <w:color w:val="199794"/>
          <w:sz w:val="28"/>
          <w:szCs w:val="28"/>
        </w:rPr>
      </w:pPr>
      <w:r>
        <w:rPr>
          <w:color w:val="199794"/>
          <w:sz w:val="28"/>
          <w:szCs w:val="28"/>
        </w:rPr>
        <w:t xml:space="preserve">Стартовал двухмесячник по санитарной очистке </w:t>
      </w:r>
    </w:p>
    <w:p>
      <w:pPr>
        <w:pStyle w:val="Normal"/>
        <w:spacing w:before="0" w:after="180"/>
        <w:rPr>
          <w:color w:val="333333"/>
          <w:sz w:val="28"/>
          <w:szCs w:val="28"/>
        </w:rPr>
      </w:pPr>
      <w:r>
        <w:rPr>
          <w:color w:val="333333"/>
          <w:sz w:val="28"/>
          <w:szCs w:val="28"/>
        </w:rPr>
        <w:drawing>
          <wp:inline distT="0" distB="0" distL="0" distR="0">
            <wp:extent cx="19526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952625" cy="1905000"/>
                    </a:xfrm>
                    <a:prstGeom prst="rect">
                      <a:avLst/>
                    </a:prstGeom>
                  </pic:spPr>
                </pic:pic>
              </a:graphicData>
            </a:graphic>
          </wp:inline>
        </w:drawing>
      </w:r>
    </w:p>
    <w:p>
      <w:pPr>
        <w:pStyle w:val="Normal"/>
        <w:spacing w:before="0" w:after="180"/>
        <w:rPr/>
      </w:pPr>
      <w:r>
        <w:rPr>
          <w:b/>
          <w:bCs/>
          <w:color w:val="333333"/>
          <w:sz w:val="28"/>
          <w:szCs w:val="28"/>
        </w:rPr>
        <w:t xml:space="preserve">На две недели раньше по сравнению с прошлым годом начался нынче традиционный двухмесячник по санитарной очистке территорий городов и районов Татарстана. 1 апреля по этому поводу в Кабинете Министров состоялся брифинг, на котором были названы приоритетные направления </w:t>
        <w:br/>
        <w:t xml:space="preserve">деятельности по обращению с опасными отходами, представлен четкий план всеобщей "генеральной уборки". </w:t>
      </w:r>
      <w:r>
        <w:rPr>
          <w:color w:val="333333"/>
          <w:sz w:val="28"/>
          <w:szCs w:val="28"/>
        </w:rPr>
        <w:br/>
        <w:br/>
        <w:t>В обсуждении приняли участие министр экологии и природных ресурсов Аглям Садретдинов, министр лесного хозяйства Зуфар Абдуллин, руководитель Управления Роспотребнадзора по РТ Виктор Морозов и другие.</w:t>
        <w:br/>
        <w:br/>
        <w:t>Ежегодно в Татарстане образуется 14 миллионов тонн отходов. Что делать с мусором? Этот вопрос с завидным постоянством возникает каждую весну. Журналисты лишний раз убедились в этом, проехавшись после брифинга по Кировскому району Казани. Здесь так же много несанкционированных мусорных свалок, как и в прошлом году.</w:t>
        <w:br/>
        <w:br/>
        <w:t xml:space="preserve">Мусорные завалы, освобожденные из снежного плена, старательно разгребаются, вывозятся на свалки, утилизируются. Но полученной столь героическими усилиями чистоты, увы, хватает ненадолго. Было время, когда говорили, что главная причина нерешенной мусорной проблемы (упор при этом делался на Казань) - в отсутствии четкой системы обращения с отходами. Теперь вроде она налажена, одних только полигонов ТБО в </w:t>
        <w:br/>
        <w:br/>
        <w:t xml:space="preserve">Татарстане насчитывается около полусотни, в крупных городах действуют мусоросортировочные станции. Но хлама вокруг меньше не становится... </w:t>
        <w:br/>
        <w:t>Как быть? По мнению главного санитарного врача Татарстана Виктора Морозова, необходимо усилить карательные меры по отношению к нарушителям, в разы увеличить штрафы. Министр экологии Аглям Садретдинов высказался за создание в республике сети небольших мусоросортировочных линий (по примеру Буинска) во всех муниципальных районах Татарстана. Министр лесного хозяйства Зуфар Абдуллин предложил активизировать работу с населением, которое прежде всего виновно в захламленности наших лесов.</w:t>
        <w:br/>
        <w:br/>
        <w:t>Особые задачи у Казани. В столице планируется построить и ввести в строй два мусоросортировочных завода суммарной мощностью около 240 тысяч тонн в год. Есть надежда, что именно эти предприятия станут для Казани тем самым недостающим звеном в системе мероприятий по решению мусорной проблемы.</w:t>
      </w:r>
    </w:p>
    <w:p>
      <w:pPr>
        <w:pStyle w:val="Normal"/>
        <w:jc w:val="right"/>
        <w:rPr>
          <w:color w:val="333333"/>
          <w:sz w:val="28"/>
          <w:szCs w:val="28"/>
        </w:rPr>
      </w:pPr>
      <w:hyperlink r:id="rId4">
        <w:r>
          <w:rPr>
            <w:rStyle w:val="InternetLink"/>
            <w:b/>
            <w:b/>
            <w:bCs/>
            <w:color w:val="333333"/>
            <w:sz w:val="28"/>
            <w:szCs w:val="28"/>
          </w:rPr>
          <w:t>Людмила КАРТАШОВА</w:t>
        </w:r>
      </w:hyperlink>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rt-online.ru/article/2000000303898/authors/20000000205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3:00Z</dcterms:created>
  <dc:creator>1</dc:creator>
  <dc:description/>
  <cp:keywords/>
  <dc:language>en-US</dc:language>
  <cp:lastModifiedBy>1</cp:lastModifiedBy>
  <dcterms:modified xsi:type="dcterms:W3CDTF">2008-04-28T12:06:00Z</dcterms:modified>
  <cp:revision>2</cp:revision>
  <dc:subject/>
  <dc:title>№ 70 (26187) 05</dc:title>
</cp:coreProperties>
</file>