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9D9D9D"/>
        </w:pBdr>
        <w:spacing w:before="0" w:after="225"/>
        <w:outlineLvl w:val="1"/>
        <w:rPr>
          <w:color w:val="5C5C5C"/>
          <w:kern w:val="2"/>
        </w:rPr>
      </w:pPr>
      <w:r>
        <w:rPr>
          <w:color w:val="5C5C5C"/>
          <w:kern w:val="2"/>
        </w:rPr>
        <w:t>Экология</w:t>
      </w:r>
      <w:r>
        <w:rPr>
          <w:rFonts w:cs="Tahoma" w:ascii="Tahoma" w:hAnsi="Tahoma"/>
          <w:b/>
          <w:bCs/>
          <w:color w:val="5C5C5C"/>
          <w:kern w:val="2"/>
          <w:sz w:val="16"/>
          <w:szCs w:val="16"/>
        </w:rPr>
        <w:t xml:space="preserve">          (Казань, </w:t>
      </w:r>
      <w:r>
        <w:rPr>
          <w:rFonts w:cs="Tahoma" w:ascii="Tahoma" w:hAnsi="Tahoma"/>
          <w:b/>
          <w:bCs/>
          <w:color w:val="333333"/>
          <w:kern w:val="2"/>
          <w:sz w:val="16"/>
          <w:szCs w:val="16"/>
          <w:u w:val="single"/>
        </w:rPr>
        <w:t>№ 74 (26191) 11.04.2008, «Республика  Татарстан»)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ИЗ РЯДА ВОН 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</w:rPr>
      </w:pPr>
      <w:r>
        <w:rPr>
          <w:color w:val="199794"/>
        </w:rPr>
        <w:t>Экологическая милиция спросит за мусор со всей строгостью</w:t>
      </w:r>
    </w:p>
    <w:p>
      <w:pPr>
        <w:pStyle w:val="Normal"/>
        <w:spacing w:before="0" w:after="18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9621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b/>
          <w:bCs/>
          <w:color w:val="333333"/>
        </w:rPr>
        <w:t>Эх, недаром говорят: чем дальше в лес, тем больше дров. Так что чем активнее раскручивается в республике двухмесячник по санитарной очистке городов и населенных пунктов, тем обширнее становится фронт работ, даже уже не знаешь, за что браться, так много вокруг требующих решения мусорных проблем. Причем дел хватает всем: от простого дворника до строгого милиционера. И все равно не справляемся.</w:t>
      </w:r>
      <w:r>
        <w:rPr>
          <w:color w:val="333333"/>
        </w:rPr>
        <w:br/>
        <w:br/>
        <w:t>О том, каким образом помогают разгребать мусорные завалы представители экологической милиции, шел разговор на днях на брифинге в Управлении по борьбе с правонарушителями в области охраны окружающей среды МВД по Республике Татарстан. Только с 1 по 7 апреля было проверено 203 объекта, выявлено 303 нарушения. Основные среди них - нарушение правил благоустройства территорий поселений и городских округов, несоблюдение экологических и санитарно-эпидемиологических требований по обращению с отходами производства и потребления или иными опасными веществами. Соответственно составлено 303 протокола об административных правонарушениях (17 - на юридических лиц, 65 - на должностных и 221 - на физических). За это же время было зафиксировано 19 несанкционированных свалок.</w:t>
        <w:br/>
        <w:br/>
        <w:t xml:space="preserve">- Загрязнение важнейших природных компонентов (воды, атмосферы, земли), нарушение правил обращения с отходами - все эти экологические преступления, часто связанные с замусориванием той или иной территории, включены в Уголовный кодекс Российской Федерации, - сказал на брифинге начальник УБП ОООС МВД по РТ Равиль Фасахов. </w:t>
        <w:br/>
        <w:br/>
        <w:t>- Мы в работу по санитарной очистке городов и населенных пунктов включились очень плотно: проверяем объекты, налагаем на нарушителей административные штрафы, обещаю, что порядок наведем.</w:t>
        <w:br/>
        <w:br/>
        <w:t>Замечательное начинание, которое наверняка подхватят все министерства республики. Только вот вопрос о том, кому расчищать, к примеру, огромные завалы из остатков ветхого жилья и бытового мусора в районе улицы Хади Такташа в Казани, до сих пор не решен, и министерств поблизости никаких нет... На днях автору этих строк случайно довелось забрести в это царство хаоса. Побеседовала с сидящими на скамеечке бабушками - те лишь руками замахали, мол, не верим никаким обещаниям городских властей об уборке этого безобразия, уже два года обещают...</w:t>
        <w:br/>
        <w:br/>
        <w:t>Пользуясь случаем, попросила на брифинге Равиля Фасахова прокомментировать этот факт. И вот что он сказал:</w:t>
        <w:br/>
        <w:br/>
        <w:t xml:space="preserve">- Мы в курсе данной ситуации, и это для города очень больной вопрос. Там людей отселили из ветхого жилья, но завалы остались... Собственник этой территории - Казанский муниципалитет, администрация Вахитовского района столицы. С ними об уборке неоднократно беседовали. В настоящее время предпринимаются меры по быстрейшему разбору завалов и возможному новому строительству в этом месте. </w:t>
        <w:br/>
        <w:br/>
        <w:t xml:space="preserve">Кстати, подобная ситуация наблюдается не только на улице Хади Такташа, но и везде в Казани, где людей отселяют из ветхого жилья. Завалы из строительных отходов и мусора уже давно портят пейзаж, к примеру, у железнодорожного вокзала. </w:t>
        <w:br/>
        <w:t>Слышал, что там объявлены торги, и как только появится собственник - будет и порядок. Все эти факты мы, представители экологической милиции, видим, принимаем меры административного воздействия. Но решать вопрос кардинально должны власти города и районов.</w:t>
        <w:br/>
        <w:t> </w:t>
      </w:r>
    </w:p>
    <w:p>
      <w:pPr>
        <w:pStyle w:val="Normal"/>
        <w:jc w:val="right"/>
        <w:rPr>
          <w:color w:val="333333"/>
        </w:rPr>
      </w:pPr>
      <w:hyperlink r:id="rId3">
        <w:r>
          <w:rPr>
            <w:rStyle w:val="InternetLink"/>
            <w:b/>
            <w:b/>
            <w:bCs/>
            <w:color w:val="333333"/>
          </w:rPr>
          <w:t>Людмила КАРТАШОВА.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-online.ru/article/2000000304003/authors/20000000205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5:00Z</dcterms:created>
  <dc:creator>1</dc:creator>
  <dc:description/>
  <cp:keywords/>
  <dc:language>en-US</dc:language>
  <cp:lastModifiedBy>1</cp:lastModifiedBy>
  <dcterms:modified xsi:type="dcterms:W3CDTF">2008-04-28T11:59:00Z</dcterms:modified>
  <cp:revision>7</cp:revision>
  <dc:subject/>
  <dc:title>Экология</dc:title>
</cp:coreProperties>
</file>