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/>
        <w:t xml:space="preserve">В Татарстане стартовал двухмесячник по санитарной очистке территорий городов и районов республик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/>
      </w:pPr>
      <w:r>
        <w:rPr/>
        <w:t>«Известия Татарстана»,</w:t>
      </w:r>
      <w:r>
        <w:rPr>
          <w:bCs/>
          <w:iCs/>
        </w:rPr>
        <w:t xml:space="preserve"> </w:t>
      </w:r>
      <w:r>
        <w:rPr>
          <w:bCs/>
          <w:i/>
          <w:iCs/>
        </w:rPr>
        <w:t>1 апреля 200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ни он будет проводиться месяц, а 19 апреля состоится общегородской субботник. Об этом сегодня сообщил министр экологии и природных ресурсов РТ Аглям Садретдинов. За это время будет собран оставшийся снег и мусор и выполнены работы по благоустройству населенных пунктов: отремонтированы дорожно-уличная сеть, фасады зданий, детские площадки и проче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ице Татарстана кроме уборки улиц, придомовых площадей, 80 гектаров зеленых зон, садов, парков и скверов предполагается очистить от рекламных объявлений более трех тысяч опор освещения. Также должны быть очищены от мусора территории, прилегающие к водоемам и железной дорог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 когда установится теплая погода, не ниже десяти градусов, в городе начнется посадка цветов, а столбы электроосвещения украсят цветочными кашпо. Кроме того, озеленители приступят к выполнению цветочных объемных фигур. Всего будет высажено порядка 3,5 млн. цветочной рассад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должны навести порядок в 4122 дворах. В частности, будут покрашены заборы и ограждения и отремонтированы контейнерные площадки. Две тысячи контейнеров установят заново. Предполагается, что за месяц будет собрано и вывезено 45-50 тысяч тонн мусора, а в день субботника – 2,5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дворников на общегородской субботник выйдут 20 тысяч организаций и 400 тысяч горожан, во всяком случае, на это надеются городские власти. Особое внимание, говорят они, будет уделено несанкционированным свалкам, коих насчитывается порядка двухсот. А вот насколько эта работа эффективна, читайте в нашей газете, которая, как известно, выходит по пятниц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9:00Z</dcterms:created>
  <dc:creator>badrutdinov</dc:creator>
  <dc:description/>
  <cp:keywords/>
  <dc:language>en-US</dc:language>
  <cp:lastModifiedBy>badrutdinov</cp:lastModifiedBy>
  <dcterms:modified xsi:type="dcterms:W3CDTF">2008-04-03T13:18:00Z</dcterms:modified>
  <cp:revision>5</cp:revision>
  <dc:subject/>
  <dc:title>В Татарстане стартовал двухмесячник по санитарной очистке территорий городов и районов республики</dc:title>
</cp:coreProperties>
</file>