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before="0" w:after="0"/>
        <w:outlineLvl w:val="1"/>
        <w:rPr/>
      </w:pPr>
      <w:hyperlink r:id="rId2">
        <w:r>
          <w:rPr>
            <w:rStyle w:val="InternetLink"/>
            <w:color w:val="B30022"/>
            <w:kern w:val="2"/>
            <w:u w:val="single"/>
          </w:rPr>
          <w:t>Здоровье и среда</w:t>
        </w:r>
      </w:hyperlink>
      <w:r>
        <w:rPr>
          <w:color w:val="B30022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hd w:fill="F6F6F6" w:val="clear"/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Состояние окружающей среды Заволжского региона характеризуется как умеренно напряженное</w:t>
      </w:r>
    </w:p>
    <w:p>
      <w:pPr>
        <w:pStyle w:val="Newsdate"/>
        <w:shd w:fill="F6F6F6" w:val="clear"/>
        <w:rPr/>
      </w:pPr>
      <w:r>
        <w:rPr/>
        <w:t>28 Марта 2008 г., 18:50</w:t>
      </w:r>
    </w:p>
    <w:p>
      <w:pPr>
        <w:pStyle w:val="Style15"/>
        <w:shd w:fill="F6F6F6" w:val="clear"/>
        <w:rPr/>
      </w:pPr>
      <w:r>
        <w:rPr/>
        <w:t>(Апастово, 28 марта, «Татар-информ», Елена Чембаева). Состояние окружающей среды Заволжского региона, объединяющего 6 муниципальных районов (Апастовский, Буинский, Дрожжановский, Кайбицкий, Камско-Устьинский и Тетюшский), характеризуется в целом по региону как умеренно напряженное.</w:t>
      </w:r>
    </w:p>
    <w:p>
      <w:pPr>
        <w:pStyle w:val="Style15"/>
        <w:shd w:fill="F6F6F6" w:val="clear"/>
        <w:rPr/>
      </w:pPr>
      <w:r>
        <w:rPr/>
        <w:t xml:space="preserve">Об этом сообщил сегодня на заседании Межведомственной комиссии по экологической безопасности, природопользованию и санитарно-эпидемиологическому благополучию в РТ, прошедшем в райцентре Апастово, замминистра экологии и природных ресурсов РТ Анатолий Щеповских. </w:t>
        <w:br/>
        <w:br/>
        <w:t xml:space="preserve">Общая площадь региона составляет 7455 кв. км, численность населения – 159,345 тыс. человек. На территории региона действует 241 промышленное и 106 сельскохозяйственных предприятий. Сбросы сточных вод в поверхностные водные объекты составляют около 3,903 млн. куб. м/год, выбросы загрязняющих веществ в атмосферу от стационарных источников – 2 тыс. т/год. Выбросы загрязняющих веществ от автотранспорта – 8,63 тыс. т/год. Объем образовавшихся отходов всего составляет 1483,4 тыс. т/год, в том числе бытовые – 10,276 тыс. т/год (0,7 процента), промышленные – 559,424 тыс. т/год (37,7 процента), животноводческие – 913,714 тыс. т/год (61,6 процента). </w:t>
        <w:br/>
        <w:br/>
        <w:t xml:space="preserve">Процент лесистости региона составляет 9,9 процента. На территории региона расположена 21 особо охраняемая природная территория (без учета рек) на площади 26,463 кв. км. </w:t>
        <w:br/>
        <w:br/>
        <w:t xml:space="preserve">Основными предприятиями, оказывающими отрицательное влияние на состояние воздушного бассейна Заволжского региона, являются: ОАО «Буинский сахарный завод», ГУП «Буинский спиртзавод», Филиалы - ДУ ПРСО «Татавтодор», ЗАО «Вираж», ОАО «Камско-Устьинский гипсовый рудник». Всего в регионе на 82 предприятиях насчитывается 1563 источника выбросов, от которых за год поступает в атмосферу 2 тыс. т загрязняющих веществ, из них оборудовано газопылеулавливающими установками 127 источников. «Наибольший вклад в загрязнение воздушного бассейна в регионе вносит автотранспорт», - подчеркнул А.Щеповских. </w:t>
        <w:br/>
        <w:br/>
        <w:t xml:space="preserve">«С целью усиления государственного контроля ежегодно проводится операция «Чистый воздух». В 2007 г. проведена инструментальная проверка автомашин на токсичность и дымность отработавших газов на 20 автопредприятиях, обследовано 203 автомобиля, превышения отмечены у 16, что составляет 7,8 процента, это большой процент для такого района. Вместе с тем следует отметить, что на 6 районов региона приходится 7 приборов, позволяющих проводить измерения на токсичность и дымность отработавших газов автомашин, чего явно недостаточно для 100-процентного охвата автомашин региона действенным ведомственным контролем», - отметил А.Щеповских. </w:t>
        <w:br/>
        <w:br/>
        <w:t>Согласно информации, озвученной в ходе заседания представителями муниципалитетов, в 2006-2007 гг. предприятиями региона выполнен ряд воздухоохранных мероприятий. Так, АБЗ Апастовского филиала ПРСО «Татавтодор» переведен с мазута на природный газ, что позволило снизить выбросы на 16,8 т/год. На котельных МГШ ЖКХ Апастовского района проведена замена устаревшего котельного оборудования на современное, что позволило снизить выбросы на 0,1 т/год. На котельной филиала ОАО «Вамин - Татарстан» «Апастовский молочный комбинат» проведена режимная наладка котлоагрегатов, что позволило снизить выбросы на 2 т/год, капитально отремонтированы аммиачные компрессоры с заменой уплотнительных сальников, что позволило дополнительно снизить выбросы аммиака. Котельная ОАО «Буинск-Водоканал» переведена с угля на природный газ, что позволило снизить выбросы на 2,866 т/год. Котлоагрегат №5 котельной ОАО «Буинский сахарный завод» переведен с мазута на газ, что дало снижение выбросов на 112 т/год. Усовершенствование процесса сжигания мазута в котлоагрегате №1 котельной ОАО «Буинский сахарный завод» позволило снизить выбросы на 7,1 т/г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date">
    <w:name w:val="news_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ar-inform.ru/news/healt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3:00Z</dcterms:created>
  <dc:creator>badrutdinov</dc:creator>
  <dc:description/>
  <cp:keywords/>
  <dc:language>en-US</dc:language>
  <cp:lastModifiedBy>badrutdinov</cp:lastModifiedBy>
  <dcterms:modified xsi:type="dcterms:W3CDTF">2008-04-03T12:56:00Z</dcterms:modified>
  <cp:revision>11</cp:revision>
  <dc:subject/>
  <dc:title>В Кировском районе Казани можно насчитать не один десяток несанкционированных свалок (Казань, 1 апреля, «Татар-информ», Ирина Игнатьева)</dc:title>
</cp:coreProperties>
</file>