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before="0" w:after="0"/>
        <w:outlineLvl w:val="1"/>
        <w:rPr/>
      </w:pPr>
      <w:hyperlink r:id="rId2">
        <w:r>
          <w:rPr>
            <w:rStyle w:val="InternetLink"/>
            <w:color w:val="B30022"/>
            <w:kern w:val="2"/>
            <w:u w:val="single"/>
          </w:rPr>
          <w:t>Здоровье и среда</w:t>
        </w:r>
      </w:hyperlink>
      <w:r>
        <w:rPr>
          <w:color w:val="B30022"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hd w:fill="F6F6F6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Серьезной проблемой в Заволжском регионе является восстановление нарушенных земель</w:t>
      </w:r>
    </w:p>
    <w:p>
      <w:pPr>
        <w:pStyle w:val="Newsdate"/>
        <w:shd w:fill="F6F6F6" w:val="clear"/>
        <w:rPr/>
      </w:pPr>
      <w:r>
        <w:rPr/>
        <w:t>28 Марта 2008 г., 20:02</w:t>
      </w:r>
    </w:p>
    <w:p>
      <w:pPr>
        <w:pStyle w:val="Style15"/>
        <w:shd w:fill="F6F6F6" w:val="clear"/>
        <w:rPr/>
      </w:pPr>
      <w:r>
        <w:rPr/>
        <w:t xml:space="preserve">(Апастово, 28 марта, «Татар-информ», Елена Чембаева). Серьезной проблемой в Заволжском регионе в области сохранения, охраны и использования земельных ресурсов является восстановление нарушенных земель. Об этом сообщил на заседании Межведомственной комиссии по экологической безопасности, природопользованию и санитарно-эпидемиологическому благополучию в РТ в райцентре Апастово замминистра экологии и природных ресурсов РТ Анатолий Щеповских. </w:t>
        <w:br/>
        <w:br/>
        <w:t xml:space="preserve">«Экологическая ситуация в регионе продолжает оставаться неблагополучной. Несовершенное устройство агроландшафта привело к развитию мощных эрозионных процессов, в результате этого – потере естественного плодородия почв, снижению водности малых рек, а не соблюдение пастбищеооборота и основных правил земледелия в значительной степени снизили устойчивость природных комплексов к самовосстановлению, на грани исчезновения находится множество природных экосистем, в том числе родников и истоков малых рек Цильна, Кубня, Карла и других, требующих восстановления и охраны», - отметил А.Щеповских. </w:t>
        <w:br/>
        <w:br/>
        <w:t xml:space="preserve">По его словам, в результате процессов водной и ветровой эрозии затронуто более 46 процентов ценных черноземных почв Предволжья. Анализ состояния почв региона показывает, что существует реальная угроза деградации для черноземов. Последние почвенные обследования показывают на снижение гумуса в пахотном слое черноземов с 6,9 процента в 1998 г. до 6,3 процента в 2007г. «Основными причинами ухудшения состояния черноземов являются эрозия, агрогенная деградация, локальное переувлажнение, потеря ценных сельскохозяйственных земель из-за добычи полезных ископаемых открытым способом, загрязнение и захламление земель отходами производства и потребления, а кроме этого, интенсивное земледелие, не позволяющее стабилизировать экологическое состояние почв», - пояснил А.Щеповских. </w:t>
        <w:br/>
        <w:br/>
        <w:t xml:space="preserve">Общая площадь пашни, подверженной эрозии, в регионе составляет 44 процента (Апастовский район – 37,5 процента, Буинский – 44,7, Дрожжановский – 47,5, Кайбицкий – 38,5, Камско-Устьинский – 52,6 и Тетюшский – 42,8 процента). «Одним из наиболее ярко выраженных показателей физического состояния ресурса является оврагопораженность. Овраги, развившиеся на пашне, достигли большинства населенных пунктов: в Дрожжановском районе более чем в 20 населенных пунктах», - подчеркнул замминистра. </w:t>
        <w:br/>
        <w:br/>
        <w:t xml:space="preserve">По словам Анатолия Щеповских, другой не менее серьезной проблемой в районе является восстановление нарушенных земель. На территории региона 56 предприятий, осуществляющих разработку месторождений на территории региона (376 га нарушенных земель: в Апастовском районе – 33 га, Буинском – 87 га, Дрожжановском – 32 га, Кайбицком – 138 га, Камско-Устьинском – 55 га, Тетюшском – 31 га). В отчетном году на территории региона отработано 261 га, из которых рекультивировано всего 3 га в Кайбицком районе. </w:t>
        <w:br/>
        <w:br/>
        <w:t xml:space="preserve">«Кроме того, в регионе имеется 66 бесхозных карьеров, оставшихся в результате несанкционированной добычи нерудных полезных ископаемых как самими землепользователями в целях внутрихозяйственного использования, так и многими строительными, дорожными организациями. Основная часть таких карьеров расположена на территориях ОПТ (водоохранных зонах водоемов, ценных пойменных землях, и др.), которые превращены, как правило, в объекты для стихийных свалок отходов, являющихся потенциальными источниками загрязнения окружающей среды», - отметил А.Щеповских. </w:t>
        <w:br/>
        <w:br/>
        <w:t xml:space="preserve">По информации, подготовленной к заседанию комиссии, площадь сельскохозяйственных угодий Заволжского региона составляет 574,8 тыс. га (Апастовский - 88,5 тыс. га (84 процента от общей площади земельного фонда района), Буинский – 133,1 тыс. га (87), Дрожжановский – 91,9 тыс. га (89), Кайбицкий – 74,2 тыс. га (75), Камско-Устьинский – 78,1 тыс. га (66), Тетюшский – 109 тыс. га (67 процентов). </w:t>
        <w:br/>
        <w:br/>
        <w:t>Анализ современного состояния земель сельскохозяйственного назначения согласно динамике изменения пахотных угодий сельскохозяйственных предприятий района показывает на высокую степень распаханности (79 процентов), низкую облесенность пашни (2 процента вместо оптимальной 4,7 процента) и крайне низкую лесистость – 9,6 процента (вместо оптимальной для зоны широколиственных лесов не менее 25 процентов). Для оптимизации состояния агроландшафта в регионе необходимо создать в ближайшее время дополнительно не менее 30 тыс. га защитных лесных насажд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date">
    <w:name w:val="news_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ar-inform.ru/news/heal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33:00Z</dcterms:created>
  <dc:creator>badrutdinov</dc:creator>
  <dc:description/>
  <cp:keywords/>
  <dc:language>en-US</dc:language>
  <cp:lastModifiedBy>badrutdinov</cp:lastModifiedBy>
  <dcterms:modified xsi:type="dcterms:W3CDTF">2008-04-03T12:50:00Z</dcterms:modified>
  <cp:revision>8</cp:revision>
  <dc:subject/>
  <dc:title>В Кировском районе Казани можно насчитать не один десяток несанкционированных свалок (Казань, 1 апреля, «Татар-информ», Ирина Игнатьева)</dc:title>
</cp:coreProperties>
</file>