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outlineLvl w:val="1"/>
        <w:rPr>
          <w:rFonts w:ascii="Verdana" w:hAnsi="Verdana" w:cs="Verdana"/>
          <w:color w:val="B30022"/>
          <w:kern w:val="2"/>
          <w:sz w:val="36"/>
          <w:szCs w:val="36"/>
        </w:rPr>
      </w:pPr>
      <w:r>
        <w:rPr>
          <w:rFonts w:cs="Verdana" w:ascii="Verdana" w:hAnsi="Verdana"/>
          <w:color w:val="B30022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6F6F6" w:val="clear"/>
        <w:spacing w:before="280" w:after="280"/>
        <w:outlineLvl w:val="1"/>
        <w:rPr/>
      </w:pPr>
      <w:hyperlink r:id="rId2">
        <w:r>
          <w:rPr>
            <w:rStyle w:val="InternetLink"/>
            <w:color w:val="B30022"/>
            <w:kern w:val="2"/>
            <w:sz w:val="20"/>
            <w:szCs w:val="20"/>
            <w:u w:val="single"/>
          </w:rPr>
          <w:t>Здоровье и среда</w:t>
        </w:r>
      </w:hyperlink>
      <w:r>
        <w:rPr>
          <w:color w:val="B30022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6F6F6" w:val="clear"/>
        <w:spacing w:before="280" w:after="28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оочередной задачей является совершенствование инфраструктуры утилизации биоотходов</w:t>
      </w:r>
    </w:p>
    <w:p>
      <w:pPr>
        <w:pStyle w:val="Newsdate"/>
        <w:shd w:fill="F6F6F6" w:val="clear"/>
        <w:rPr>
          <w:sz w:val="20"/>
          <w:szCs w:val="20"/>
        </w:rPr>
      </w:pPr>
      <w:r>
        <w:rPr>
          <w:sz w:val="20"/>
          <w:szCs w:val="20"/>
        </w:rPr>
        <w:t>28 Марта 2008 г., 20:59</w:t>
      </w:r>
    </w:p>
    <w:p>
      <w:pPr>
        <w:pStyle w:val="Style15"/>
        <w:shd w:fill="F6F6F6" w:val="clear"/>
        <w:rPr/>
      </w:pPr>
      <w:r>
        <w:rPr>
          <w:sz w:val="20"/>
          <w:szCs w:val="20"/>
        </w:rPr>
        <w:t xml:space="preserve">(Апастово, 28 марта, «Татар-информ», Елена Чембаева). В сельскохозяйственном Заволжском регионе одной из самых серьезных проблем является утилизация животноводческих отходов. Об этом заявил на заседании Межведомственной комиссии по экологической безопасности, природопользованию и санитарно-эпидемиологическому благополучию в РТ в райцентре Апастово замминистра экологии и природных ресурсов РТ Анатолий Щеповских. </w:t>
        <w:br/>
        <w:br/>
        <w:t xml:space="preserve">Доля отходов животноводства составляет от общего объема отходов в Апастовском районе – 94 процента, в Буинском – 36, Дрожжановском – 95, Камскоустьинском и Тетюшском – по 96 процентов, Кайбицком – 98 процентов. </w:t>
        <w:br/>
        <w:br/>
        <w:t xml:space="preserve">«Практически повсеместно в регионе не соблюдается технология временного хранения, переработки, биотермического обеззараживания и использования навоза как органического удобрения. В результате вывоза значительного количества необезвоженного навоза на поля, он превращается в источник загрязнения почв и водных объектов», - подчеркнул А.Щеповских. </w:t>
        <w:br/>
        <w:br/>
        <w:t xml:space="preserve">«Одной из первоочередных задач в текущем году является совершенствование инфраструктуры утилизации биологических отходов: это строительство биотермических ям и оборудование бетонными саркофагами сибиреязвенных скотомогильников. Президентом РТ выделены целевым назначением деньги для ветеринарной службы, они распределены между муниципалитетами. Сейчас наступает теплое время, можно приступать, чтобы к осени закончить всю работу», - призвал глав муниципалитетов А.Щеповских. </w:t>
        <w:br/>
        <w:br/>
        <w:t>В настоящее время на территории муниципальных районов, входящих в Заволжский регион, работает свыше 30 специализированных предприятий, которые осуществляют лицензионный сбор вторичных ресурсов: макулатура, текстиль, стеклобой, лом черного и цветного металла, отходы деревообработки, в том числе в Апастовском – 5, Буинском – 8, Дрожжановском – 1, Кайбицком – 1, в Тетюшском – 1, в Камскоустьинском нет ни одного предприятия. В 2007 году общий объем сбора вторичных ресурсов в регионе не превысил 2 тыс. тонн – 4,3 процента от общего количества образующихся бытовых и промышленных отходов. «Этого крайне недостаточно. Этот ресурс нужно использовать в полной мере, и довести объем сбора хотя бы до общереспубликанского, который составляет сегодня 15 процентов», - отметил Анатолий Щеповск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-inform.ru/news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3:00Z</dcterms:created>
  <dc:creator>badrutdinov</dc:creator>
  <dc:description/>
  <cp:keywords/>
  <dc:language>en-US</dc:language>
  <cp:lastModifiedBy>badrutdinov</cp:lastModifiedBy>
  <dcterms:modified xsi:type="dcterms:W3CDTF">2008-04-03T12:41:00Z</dcterms:modified>
  <cp:revision>4</cp:revision>
  <dc:subject/>
  <dc:title>В Кировском районе Казани можно насчитать не один десяток несанкционированных свалок (Казань, 1 апреля, «Татар-информ», Ирина Игнатьева)</dc:title>
</cp:coreProperties>
</file>