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before="0" w:after="0"/>
        <w:outlineLvl w:val="2"/>
        <w:rPr>
          <w:b/>
          <w:b/>
          <w:bCs/>
          <w:sz w:val="18"/>
          <w:szCs w:val="18"/>
        </w:rPr>
      </w:pPr>
      <w:r>
        <w:rPr>
          <w:b/>
          <w:bCs/>
          <w:sz w:val="18"/>
          <w:szCs w:val="18"/>
        </w:rPr>
        <w:t xml:space="preserve">В Кировском районе Казани можно насчитать не один десяток несанкционированных свалок </w:t>
      </w:r>
    </w:p>
    <w:p>
      <w:pPr>
        <w:pStyle w:val="Newsdate"/>
        <w:shd w:fill="F6F6F6" w:val="clear"/>
        <w:rPr>
          <w:sz w:val="18"/>
          <w:szCs w:val="18"/>
        </w:rPr>
      </w:pPr>
      <w:r>
        <w:rPr>
          <w:sz w:val="18"/>
          <w:szCs w:val="18"/>
        </w:rPr>
        <w:t>1 Апреля 2008 г., 19:10</w:t>
      </w:r>
    </w:p>
    <w:p>
      <w:pPr>
        <w:pStyle w:val="Style15"/>
        <w:shd w:fill="F6F6F6" w:val="clear"/>
        <w:rPr>
          <w:sz w:val="18"/>
          <w:szCs w:val="18"/>
        </w:rPr>
      </w:pPr>
      <w:r>
        <w:rPr>
          <w:sz w:val="18"/>
          <w:szCs w:val="18"/>
        </w:rPr>
        <w:t>(Казань, 1 апреля, «Татар-информ», Ирина Игнатьева). В Кировском районе Казани можно насчитать не один десяток несанкционированных свалок. В этом могли сегодня убедиться журналисты, которые отправились в рейд после завершения брифинга, состоявшегося в Кабинете Министров РТ.</w:t>
      </w:r>
    </w:p>
    <w:p>
      <w:pPr>
        <w:pStyle w:val="Style15"/>
        <w:shd w:fill="F6F6F6" w:val="clear"/>
        <w:rPr>
          <w:sz w:val="18"/>
          <w:szCs w:val="18"/>
        </w:rPr>
      </w:pPr>
      <w:r>
        <w:rPr>
          <w:sz w:val="18"/>
          <w:szCs w:val="18"/>
        </w:rPr>
        <w:t>Улица Большая Крыловка просто утопает в мусоре, который лежит по обе стороны дороги. Госинспектор центрального территориального управления Министерства экологии и природных ресурсов РТ Рамис Валиев сообщил журналистам, что на этой улице никогда не было контейнеров, предназначенных для складирования мусора, поскольку жители не заключали договоры на его вывоз. По их словам, вывоз мусора обходится дорого. Поэтому многие жители закапывают его в огороде или сжигают.</w:t>
      </w:r>
    </w:p>
    <w:p>
      <w:pPr>
        <w:pStyle w:val="Style15"/>
        <w:shd w:fill="F6F6F6" w:val="clear"/>
        <w:rPr/>
      </w:pPr>
      <w:r>
        <w:rPr>
          <w:sz w:val="18"/>
          <w:szCs w:val="18"/>
        </w:rPr>
        <w:t>Не решат проблему, считает Р.Валиев, и контейнеры, поскольку в этом жилом микрорайоне проживают в основном пожилые люди, и им бывает трудно дойти до контейнера, который находится в нескольких десятках метрах от дома. Поэтому жители предпочитают выбрасывать мусор неподалеку от своего дома. Можно ли исправить эту ситуацию? Р.Валиев считает что можно, если к решению проблемы подключится муниципалитет. Однако в администрации района эту тему почему-то не затрагивают.</w:t>
      </w:r>
    </w:p>
    <w:p>
      <w:pPr>
        <w:pStyle w:val="Style15"/>
        <w:shd w:fill="F6F6F6" w:val="clear"/>
        <w:rPr>
          <w:sz w:val="18"/>
          <w:szCs w:val="18"/>
        </w:rPr>
      </w:pPr>
      <w:r>
        <w:rPr>
          <w:sz w:val="18"/>
          <w:szCs w:val="18"/>
        </w:rPr>
        <w:t>Вторым объектом, где побывали журналисты, стала улица Пархоменко. Несанкционированная свалка образовалась на месте снесенных ветхих домов. Огромная свалка в основном состоит из крупногабаритного строительного мусора. Однако здесь хватает места и для ТБО. Рядом со свалкой находится детский сад №351 «Веселинка». Вот только для веселья у детей нет причин. Едкий дым со свалки, поскольку здесь часто поджигают строительные отходы, попадает за забор детского сада. И не только он. На участки, где дети играют, зачастую попадают грызуны, которые бегут со свалки. Порой под кустами детсадовцы находят и мертвых мышей и крыс. Это значит, грызунам на свалке в целях борьбы с ними подсыпали яд.</w:t>
      </w:r>
    </w:p>
    <w:p>
      <w:pPr>
        <w:pStyle w:val="Style15"/>
        <w:shd w:fill="F6F6F6" w:val="clear"/>
        <w:rPr>
          <w:sz w:val="18"/>
          <w:szCs w:val="18"/>
        </w:rPr>
      </w:pPr>
      <w:r>
        <w:rPr>
          <w:sz w:val="18"/>
          <w:szCs w:val="18"/>
        </w:rPr>
        <w:t xml:space="preserve">Беспокоит воспитателей детского сада и дорога, ведущая к свалке, которая пролегает вдоль изгороди детского сада. Однажды одна из машин врезалась в металлический забор, который окружает детское дошкольное учреждение. Удар, видимо, был таким сильным, что забор прогнулся. К счастью, дети в это время уже находились дома. </w:t>
        <w:br/>
        <w:br/>
        <w:t>Старший инспектор экологической милиции по Кировскому району Денис Павлов считает, что свалку необходимо ликвидировать. Решить эту проблему должны экологическая милиция совместно с местным муниципалитетом.</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ewsdate">
    <w:name w:val="news_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33:00Z</dcterms:created>
  <dc:creator>badrutdinov</dc:creator>
  <dc:description/>
  <cp:keywords/>
  <dc:language>en-US</dc:language>
  <cp:lastModifiedBy>badrutdinov</cp:lastModifiedBy>
  <dcterms:modified xsi:type="dcterms:W3CDTF">2008-04-03T12:38:00Z</dcterms:modified>
  <cp:revision>3</cp:revision>
  <dc:subject/>
  <dc:title>В Кировском районе Казани можно насчитать не один десяток несанкционированных свалок (Казань, 1 апреля, «Татар-информ», Ирина Игнатьева)</dc:title>
</cp:coreProperties>
</file>